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6097" w:leader="none"/>
        </w:tabs>
        <w:spacing w:lineRule="auto" w:line="360" w:before="0" w:after="240"/>
        <w:rPr>
          <w:b/>
          <w:b/>
          <w:sz w:val="28"/>
        </w:rPr>
      </w:pPr>
      <w:r>
        <w:rPr>
          <w:b/>
          <w:sz w:val="28"/>
        </w:rPr>
        <w:t>STRUCTURAL ADJUSTMENT, CIVIL SOCIETY AND NATIONAL COHESION IN AFRICA</w:t>
      </w:r>
    </w:p>
    <w:p>
      <w:pPr>
        <w:pStyle w:val="OmniPage1"/>
        <w:tabs>
          <w:tab w:val="clear" w:pos="720"/>
          <w:tab w:val="right" w:pos="6097" w:leader="none"/>
        </w:tabs>
        <w:spacing w:lineRule="auto" w:line="360" w:before="0" w:after="240"/>
        <w:rPr>
          <w:b/>
          <w:b/>
          <w:sz w:val="24"/>
        </w:rPr>
      </w:pPr>
      <w:r>
        <w:rPr>
          <w:b/>
          <w:sz w:val="24"/>
        </w:rPr>
      </w:r>
    </w:p>
    <w:p>
      <w:pPr>
        <w:pStyle w:val="OmniPage1"/>
        <w:tabs>
          <w:tab w:val="clear" w:pos="720"/>
          <w:tab w:val="right" w:pos="6097"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t>Eghosa E. Osaghae*</w:t>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tabs>
          <w:tab w:val="clear" w:pos="720"/>
          <w:tab w:val="right" w:pos="2113" w:leader="none"/>
        </w:tabs>
        <w:spacing w:lineRule="auto" w:line="360" w:before="0" w:after="240"/>
        <w:rPr>
          <w:sz w:val="24"/>
        </w:rPr>
      </w:pPr>
      <w:r>
        <w:rPr>
          <w:sz w:val="24"/>
        </w:rPr>
      </w:r>
    </w:p>
    <w:p>
      <w:pPr>
        <w:pStyle w:val="OmniPage1"/>
        <w:spacing w:lineRule="auto" w:line="360" w:before="0" w:after="240"/>
        <w:rPr>
          <w:sz w:val="24"/>
        </w:rPr>
      </w:pPr>
      <w:r>
        <w:rPr>
          <w:sz w:val="24"/>
        </w:rPr>
      </w:r>
    </w:p>
    <w:p>
      <w:pPr>
        <w:pStyle w:val="OmniPage1"/>
        <w:spacing w:lineRule="auto" w:line="360" w:before="0" w:after="240"/>
        <w:rPr>
          <w:sz w:val="24"/>
        </w:rPr>
      </w:pPr>
      <w:r>
        <w:rPr>
          <w:sz w:val="24"/>
        </w:rPr>
      </w:r>
    </w:p>
    <w:p>
      <w:pPr>
        <w:pStyle w:val="OmniPage1"/>
        <w:spacing w:lineRule="auto" w:line="360" w:before="0" w:after="240"/>
        <w:rPr>
          <w:sz w:val="24"/>
        </w:rPr>
      </w:pPr>
      <w:r>
        <w:rPr>
          <w:sz w:val="24"/>
        </w:rPr>
      </w:r>
    </w:p>
    <w:p>
      <w:pPr>
        <w:pStyle w:val="OmniPage1"/>
        <w:spacing w:lineRule="auto" w:line="360" w:before="0" w:after="240"/>
        <w:rPr>
          <w:sz w:val="24"/>
        </w:rPr>
      </w:pPr>
      <w:r>
        <w:rPr>
          <w:sz w:val="24"/>
        </w:rPr>
      </w:r>
    </w:p>
    <w:p>
      <w:pPr>
        <w:pStyle w:val="OmniPage1"/>
        <w:spacing w:lineRule="auto" w:line="360" w:before="0" w:after="240"/>
        <w:rPr/>
      </w:pPr>
      <w:r>
        <w:rPr>
          <w:sz w:val="24"/>
        </w:rPr>
        <w:t xml:space="preserve">* Dr 0saghae is Professor and Head of Political Studies at the University of Transkei, Umtata, South Africa. He has published extensively on the effects of political and economic reforms on the state and political processes in Africa. Among his recent publications are </w:t>
      </w:r>
      <w:r>
        <w:rPr>
          <w:sz w:val="24"/>
          <w:u w:val="single"/>
        </w:rPr>
        <w:t xml:space="preserve">Structural Adjustment and Ethnicity in Nigeria </w:t>
      </w:r>
      <w:r>
        <w:rPr>
          <w:sz w:val="24"/>
        </w:rPr>
        <w:t xml:space="preserve">(Uppsala: Nordic African Institute, 1995) and </w:t>
      </w:r>
      <w:r>
        <w:rPr>
          <w:sz w:val="24"/>
          <w:u w:val="single"/>
        </w:rPr>
        <w:t xml:space="preserve">Crippled Giant: Nigeria Since Independence </w:t>
      </w:r>
      <w:r>
        <w:rPr>
          <w:sz w:val="24"/>
        </w:rPr>
        <w:t>(London &amp; Bloomington: C. Hurst &amp; Indiana University Press, 1998).</w:t>
      </w:r>
    </w:p>
    <w:p>
      <w:pPr>
        <w:pStyle w:val="OmniPage2"/>
        <w:tabs>
          <w:tab w:val="clear" w:pos="720"/>
          <w:tab w:val="right" w:pos="5756" w:leader="none"/>
        </w:tabs>
        <w:spacing w:lineRule="auto" w:line="360" w:before="0" w:after="240"/>
        <w:rPr>
          <w:sz w:val="24"/>
        </w:rPr>
      </w:pPr>
      <w:r>
        <w:rPr>
          <w:sz w:val="24"/>
        </w:rPr>
        <w:t>INTRODUCTION</w:t>
      </w:r>
    </w:p>
    <w:p>
      <w:pPr>
        <w:pStyle w:val="OmniPage3"/>
        <w:spacing w:lineRule="auto" w:line="360" w:before="0" w:after="240"/>
        <w:rPr>
          <w:sz w:val="24"/>
        </w:rPr>
      </w:pPr>
      <w:r>
        <w:rPr>
          <w:sz w:val="24"/>
        </w:rPr>
        <w:t>This paper addresses one of the key, but neglected, aspects of the 'politics of adjustment', namely, national cohesion and how the perceived roles and transformation of civil society under Structural Adjustment Programmes (SAPs) have impacted on this chronic problem of statehood in Africa. Much of the World Bank literature on adjustment in Africa recognizes the facts that political change forms a backdrop for adjustment, and that sustainable development is unlikely without political stability (defined in terms of good governance, political legitimacy and democracy), but fails to address the issue of national cohesion which is central to stability and governance. This is in spite of submissions by several scholars that adjusting countries have faced some of the worst nation</w:t>
        <w:noBreakHyphen/>
        <w:t>threatening conflicts in their histories as a result of the tensions generated by adjustment policies and diminishing resources (cf. Gibbon, 1992; Beckman, 1993; Adekanye, 1995). The upsurge in political turmoil which has led to civil war in a few cases, the return of the federal solution debate to the political agenda of countries like Kenya, Tanzania, Uganda and Cameroon, and conflicts over the 'national question' in adjusting countries provide empirical support for these submissions.</w:t>
      </w:r>
    </w:p>
    <w:p>
      <w:pPr>
        <w:pStyle w:val="OmniPage3"/>
        <w:spacing w:lineRule="auto" w:line="360" w:before="0" w:after="240"/>
        <w:rPr>
          <w:sz w:val="24"/>
        </w:rPr>
      </w:pPr>
      <w:r>
        <w:rPr>
          <w:sz w:val="24"/>
        </w:rPr>
        <w:t>The closest that the World Bank perspective on adjustment gets to addressing the question of national cohesion is its concern with sustainable development, good governance (that is, 'the practice by political leadership of accountability, transparency, openness, predictability and the rule of law', World bank, 1995:5; also Hyden &amp; Bratton, 1992); public sector reform, and transformation of the state (which involves reducing its dominance), all of which require a strong civil society (see Centre for Development Research, 1995). If concern with national cohesion can be inferred from these at all, it will be the implied assumption that strong civil society, good governance and state transformation are necessary and sufficient conditions for addressing (all) political problems.</w:t>
      </w:r>
    </w:p>
    <w:p>
      <w:pPr>
        <w:pStyle w:val="OmniPage3"/>
        <w:spacing w:lineRule="auto" w:line="360" w:before="0" w:after="240"/>
        <w:rPr>
          <w:sz w:val="24"/>
        </w:rPr>
      </w:pPr>
      <w:r>
        <w:rPr>
          <w:sz w:val="24"/>
        </w:rPr>
        <w:t xml:space="preserve">Why does the World Bank neglect an issue as crucial to the development agenda as national cohesion even when it gets as far as civil society which is the main arena for national question contestations? Why is national cohesion also neglected in the Bank's assessments of the impact of SAPs even when there is overwhelming evidence as indicated earlier, that SAPS have brought potent threats to the corporate survival of several adjusting countries? The main reason is the economism of its adjustment agendas, and therefore, the fact that governance and civil society are treated only as facilitators of adjustment. In particular, civil society is shed of its political nature. There is also a suggestion that issues like national cohesion are more related to political transition which swept through African countries at the same time as SAP and are therefore outside of the purview of mainstream adjustment. While this is partly correct to the extent that democratization and political liberalization have their own (separate) dynamics, there can be no denying the fact that in practice, and following the wisdom of the politics of the market (cf. Lindblom, 1977; Przeworski, 1990) and donor conditionality, political and economic adjustments have become inseparable </w:t>
        <w:noBreakHyphen/>
        <w:noBreakHyphen/>
        <w:t xml:space="preserve"> the World Bank itself acknowledges that political liberalization is an integral part of the enabling environment for adjustment. But even these cannot justify the omission because national cohesion (in terms of interest and value consensus as well as political legitimacy for example) is arguably a prerequisite for successful adjustment and sustainable development (for an elaboration of the argument that SAP is much more than an economic package, see Nyang'oro &amp; Shaw, I 992).</w:t>
      </w:r>
    </w:p>
    <w:p>
      <w:pPr>
        <w:pStyle w:val="OmniPage3"/>
        <w:spacing w:lineRule="auto" w:line="360" w:before="0" w:after="240"/>
        <w:rPr>
          <w:sz w:val="24"/>
        </w:rPr>
      </w:pPr>
      <w:r>
        <w:rPr>
          <w:sz w:val="24"/>
        </w:rPr>
        <w:t>It is against this background that this paper addresses the question of national cohesion as a crucial aspect of the politics of adjustment. It does so from the prism of civil society which is treated as the arena for conflicts and contestations (ethnic, regional, religious, inter</w:t>
        <w:noBreakHyphen/>
        <w:t xml:space="preserve"> and intra</w:t>
        <w:softHyphen/>
        <w:t>class conflicts) rather than a settled (public</w:t>
        <w:noBreakHyphen/>
        <w:t>national) terrain as is implied in World Bank literature and most other writings on civil society in Africa. As Fatton (1995:72) puts it:</w:t>
      </w:r>
    </w:p>
    <w:p>
      <w:pPr>
        <w:pStyle w:val="OmniPage4"/>
        <w:spacing w:lineRule="auto" w:line="360" w:before="0" w:after="240"/>
        <w:ind w:left="720" w:hanging="0"/>
        <w:rPr/>
      </w:pPr>
      <w:r>
        <w:rPr>
          <w:sz w:val="24"/>
        </w:rPr>
        <w:t>Civil society is not the all</w:t>
        <w:noBreakHyphen/>
        <w:t xml:space="preserve">encompassing movement of popular empowerment and economic change portrayed in the ... exaggerated elaborations of its advocates. It is simply not a democratic </w:t>
      </w:r>
      <w:r>
        <w:rPr>
          <w:i/>
          <w:sz w:val="24"/>
        </w:rPr>
        <w:t xml:space="preserve">dezac ex machina </w:t>
      </w:r>
      <w:r>
        <w:rPr>
          <w:sz w:val="24"/>
        </w:rPr>
        <w:t>equalizing life chances and opportunities ...Civil society should not be confused with 'civic community' [which is more egalitarian, socially cohesive, and more public good oriented]. In contradistinction, civil society is traversed by class interests, ethnic particularisms, individual egotism, and all types of religious and secular 'fundamentalisms'. It is clear however that the seeds of the civic community cannot be planted, let alone flourish, without a dense civil society regrouping as a vast network of associational life.</w:t>
      </w:r>
    </w:p>
    <w:p>
      <w:pPr>
        <w:pStyle w:val="OmniPage3"/>
        <w:spacing w:lineRule="auto" w:line="360" w:before="0" w:after="240"/>
        <w:rPr>
          <w:sz w:val="24"/>
        </w:rPr>
      </w:pPr>
      <w:r>
        <w:rPr>
          <w:sz w:val="24"/>
        </w:rPr>
        <w:t>As it were, civil society which is approached as a political institution is the operational field for analyzing the linkages between adjustment and national cohesion. The paper is divided into five sections. The first section presents an overview of the concept of civil society in the World Bank's perspective of SAP. It examines the sources and rationale of the Bank's concern with civil society, and attributes the failure to include national cohesion in this perspective to the rather narrow focus on capacity building as simply a facilitator of adjustment and sustainable development, and the an historical treatment of state</w:t>
        <w:noBreakHyphen/>
        <w:t>society relations in Africa.</w:t>
      </w:r>
    </w:p>
    <w:p>
      <w:pPr>
        <w:pStyle w:val="OmniPage3"/>
        <w:spacing w:lineRule="auto" w:line="360" w:before="0" w:after="240"/>
        <w:rPr>
          <w:sz w:val="24"/>
        </w:rPr>
      </w:pPr>
      <w:r>
        <w:rPr>
          <w:sz w:val="24"/>
        </w:rPr>
        <w:t>The next section delves more into clarifying the meanings and uses of civil society as a conceptual variable. This is an important section, considering the confusion and disagreements that have attended the entry of civil society into African social science discourse as the focus of political and economic reforms. An attempt is made to formulate an African perspective of civil society both historically and sociologically as an arena of conflicts and contestations over issues germane to the 'national question'. This provides the backdrop for the third section which examines the linkages between the state, civil society and national cohesion on the basis of the fact that civil society can hardly be analyzed separately from the totalizing state in Africa. The fourth section then draws together the various conceptual and analytical points made in previous sections by empirically examining the relations between SAP, civil society and national cohesion. The fifth and final section presents the conclusions of the study.</w:t>
      </w:r>
    </w:p>
    <w:p>
      <w:pPr>
        <w:pStyle w:val="OmniPage2"/>
        <w:tabs>
          <w:tab w:val="clear" w:pos="720"/>
          <w:tab w:val="right" w:pos="9168" w:leader="none"/>
        </w:tabs>
        <w:spacing w:lineRule="auto" w:line="360" w:before="0" w:after="240"/>
        <w:rPr>
          <w:sz w:val="24"/>
        </w:rPr>
      </w:pPr>
      <w:r>
        <w:rPr>
          <w:sz w:val="24"/>
        </w:rPr>
        <w:t>AN OVERVIEW OF CIVIL SOCIETY IN THE WORLD BANK'S PERSPECTIVE OF SAP</w:t>
      </w:r>
    </w:p>
    <w:p>
      <w:pPr>
        <w:pStyle w:val="OmniPage3"/>
        <w:spacing w:lineRule="auto" w:line="360" w:before="0" w:after="240"/>
        <w:rPr/>
      </w:pPr>
      <w:r>
        <w:rPr>
          <w:sz w:val="24"/>
        </w:rPr>
        <w:t>The concept of civil society is one of the latter day entries into the World Bank's perspectives) on structural adjustment. This is not surprising, considering that at the broader level, the concept is a recent entry into African social science discourse, though the concerns and insights germane to it are not new. Like the broader perspective, the World Bank has long recognized the critical (or potential) promotional, facilitative, and consolidatory roles of civil society elements in the process of adjustment. But until 1989 when good governance and formal democracy were factored into the adjustment agenda following a rethinking of perspective, the political roles of civil society were not emphasized, and the Bank did not mind increased authoritarianism in adjusting countries, as long as SAP was being implemented (cf. Nyang'oro &amp; Shaw, 1992:1</w:t>
        <w:noBreakHyphen/>
        <w:t xml:space="preserve">9). In a real sense then, the publication of </w:t>
      </w:r>
      <w:r>
        <w:rPr>
          <w:i/>
          <w:sz w:val="24"/>
        </w:rPr>
        <w:t>Sub</w:t>
        <w:noBreakHyphen/>
        <w:t>Saharan Africa: From Crisis to Sustainable Growth</w:t>
      </w:r>
      <w:r>
        <w:rPr>
          <w:sz w:val="24"/>
          <w:u w:val="single"/>
        </w:rPr>
        <w:t xml:space="preserve"> </w:t>
      </w:r>
      <w:r>
        <w:rPr>
          <w:sz w:val="24"/>
        </w:rPr>
        <w:t>(1989) marked a shift in the Bank's perception of the politics of adjustment, especially in terms of the roles of civil society, though critical issues like national cohesion were still missing. In the 1989 publication, although there is no single reference to civil society (understandably because the concept had not become fashionable at the time), the importance of its constituents was highlighted in the sections on capacity building and governance, especially as these had to do with strengthening private sector initiatives and participation, and reversing the top</w:t>
        <w:noBreakHyphen/>
        <w:t>down approach to development to a more participatory bottom</w:t>
        <w:noBreakHyphen/>
        <w:t>up approach.</w:t>
      </w:r>
    </w:p>
    <w:p>
      <w:pPr>
        <w:pStyle w:val="OmniPage5"/>
        <w:spacing w:lineRule="auto" w:line="360" w:before="0" w:after="240"/>
        <w:rPr>
          <w:sz w:val="24"/>
        </w:rPr>
      </w:pPr>
      <w:r>
        <w:rPr>
          <w:sz w:val="24"/>
        </w:rPr>
        <w:t>The point is made for example that Africa's development has been disenabled by the crisis of governance which manifests, amongst others, in low accountability of state officials, personalized rulership, authoritarianism, and leadership and legitimacy crisis. The World Bank believes that the independent or non</w:t>
        <w:noBreakHyphen/>
        <w:t>governmental public sector, comprising various (voluntary) activity</w:t>
        <w:noBreakHyphen/>
        <w:t>based, professional, student's, self</w:t>
        <w:noBreakHyphen/>
        <w:t>help, cultural/indigenous and women's associations, local level organizations (local government is sometimes included in this category), as well as credit societies, and independent media, all of which fall under the rubric of non</w:t>
        <w:noBreakHyphen/>
        <w:t>governmental organizations (NGOs), has a crucial role to play in reversing these trends. Such reversal would require 'a systematic effort to build a pluralistic institutional structure, a determination to respect the rule of law, and vigorous protection of the freedom of the press and human rights' (World Bank, 1989:61). In particular, the study highlights the role of intermediary groups which create upward and downward linkages, voice and exert a broad spectrum of ideas and values, including local concerns on policy making, and exert pressure on public officials for better performance and greater accountability. Thus, 'better governance requires political renewal which is possible only through strengthening accountability, encouraging public debate, nurturing free press and empowering women and the poor by fostering grassroots and non</w:t>
        <w:noBreakHyphen/>
        <w:tab/>
        <w:t>governmental organizations' (World Bank, 1989:6). Elsewhere, the study laments that 'Authoritarian governments hostile to grassroots and non</w:t>
        <w:noBreakHyphen/>
        <w:t>governmental organizations have alienated much of the public ...Too frequently, ordinary people see government as the source of, not the solution to, their problems'. All these points are tied in by the assertion that 'History suggests that political legitimacy and consensus are a precondition for sustainable development' (World Bank, 1989:60).</w:t>
      </w:r>
    </w:p>
    <w:p>
      <w:pPr>
        <w:pStyle w:val="OmniPage3"/>
        <w:spacing w:lineRule="auto" w:line="360" w:before="0" w:after="240"/>
        <w:rPr>
          <w:sz w:val="24"/>
        </w:rPr>
      </w:pPr>
      <w:r>
        <w:rPr>
          <w:sz w:val="24"/>
        </w:rPr>
        <w:t>These allusions to the crucial roles and functions assigned to civil society in the adjustment process were elaborated upon and strengthened in later World Bank reports and publications (cf Husain &amp; Faruqee, 1994; World Bank, 1994, 1995; also Centre for Development Research, 1995). From them, the sources and rationale of the World Bank's concern with civil society can be easily seen. First, civil society is believed to be the key to better governance and reforming the state which are necessary conditions for successful adjustment in the short run, and sustainable development in the long run. It is accordingly to be strengthened to these ends. As the Bank puts it in relation to public sector reforms, civil society institutions need to be strengthened 'to create demand for better governance' (World Bank, 1994:101). In this regard, the World Bank perspective has been reinforced by the 'democratic transition' and 'consolidation of democracy' schools of civil society many of whose adherents argue that political and economic liberalization are two sides of the same coin (cf. Post, 1991; Diamond, 1994). This was how political liberalization which is defined as 'the relaxation of government controls on the political activities of citizens, accompanied by an increase in freedoms of expression and of the press, a tolerance for organized political opposition, and greater protection of person and property against arbitrary action by the state' (World Bank, 1995:4) became part of donor conditionality (especially the cross</w:t>
        <w:noBreakHyphen/>
        <w:t>conditionality enjoyed by the World Bank and IMF), and democratization/liberalization/good governance and structural adjustment came to be regarded as mutually reinforcing processes. Empirical evidence however suggests that adjustment and political liberalization propel contradictory forces, and that a conjunction of both processes is destructive of each other (cf. Deng et al, 1991; Gibbon et al, 1992; Mkandawire, 1994b).</w:t>
      </w:r>
    </w:p>
    <w:p>
      <w:pPr>
        <w:pStyle w:val="OmniPage2"/>
        <w:tabs>
          <w:tab w:val="clear" w:pos="720"/>
          <w:tab w:val="right" w:pos="9426" w:leader="none"/>
        </w:tabs>
        <w:spacing w:lineRule="auto" w:line="360" w:before="0" w:after="240"/>
        <w:rPr/>
      </w:pPr>
      <w:r>
        <w:rPr>
          <w:sz w:val="24"/>
        </w:rPr>
        <w:t>Second, the new wisdom of non</w:t>
        <w:noBreakHyphen/>
        <w:t>statist, bottom</w:t>
        <w:noBreakHyphen/>
        <w:t>up approach to growth and development is the source of the emphasis on intermediaries to provide the 'missing middle' and enhance local, including local government, participation in the development process. According to Hyden, (1996:92), 'As the pendulum has swung in the opposite [non</w:t>
        <w:noBreakHyphen/>
        <w:t xml:space="preserve">state] direction, analysts now maintain that development wisdom is lodged, not in government bureaucracies but in local communities and institutions. 'Indigenous knowledge' and 'popular participation' are examples of concepts that have come to occupy increasing prominence' (also see van de Walle, 1994). Third, and tied to this, it was hoped that wider participation (and consensus) in policy making would help to resolve the critical question of ownership of, and consensus on, adjustment programmes and policies which have threatened their adoption and implementation in most countries: 'greater political openness will lead to the opening of national dialogue and debate over reforms. This serves both to educate the public and </w:t>
      </w:r>
      <w:r>
        <w:rPr>
          <w:sz w:val="24"/>
          <w:u w:val="single"/>
        </w:rPr>
        <w:t>contributes to a national sense of ownership of the reform process</w:t>
      </w:r>
      <w:r>
        <w:rPr>
          <w:sz w:val="24"/>
        </w:rPr>
        <w:t>' (World Bank, 1995:5, emphasis added). Fourth, as an economic phenomenon, civil society is the engine room of private sector activities and growth and is therefore crucial to the adjustment goals of retrenchment of the state, privatization of public and social goods, and entrenchment of market forces. In the past, the growth of the private sector was retarded by authoritarianism, especially intolerance of opposition, but the new political openness that has come with political liberalization in Africa 'will hopefully take us beyond the stage of tolerance for the private sector to enthusiasm for it, as the engine of growth, and the key determinant of the country's future' (World Bank, 1995:52).</w:t>
      </w:r>
    </w:p>
    <w:p>
      <w:pPr>
        <w:pStyle w:val="OmniPage2"/>
        <w:tabs>
          <w:tab w:val="clear" w:pos="720"/>
          <w:tab w:val="right" w:pos="9439" w:leader="none"/>
        </w:tabs>
        <w:spacing w:lineRule="auto" w:line="360" w:before="0" w:after="240"/>
        <w:rPr/>
      </w:pPr>
      <w:r>
        <w:rPr>
          <w:sz w:val="24"/>
        </w:rPr>
        <w:t>Underlying this new wisdom is the belief that civil society 'helps mobilize resources in ways that the state alone is unable to do. Development benefits from the freedoms that civil society provides because people can take initiatives that they would otherwise not do' (Hyden, 1996:97). The World Bank discusses private sector capacity building in terms of the mobilization of credit to farmers and microenterprises by credit unions and informal savings and loan associations amongst others, and identifies African traditions of solidarity and practice of sharing among people as useful tools in the mobilization of private savings for local social investments. Local self</w:t>
        <w:noBreakHyphen/>
        <w:t xml:space="preserve">help practices such as the </w:t>
      </w:r>
      <w:r>
        <w:rPr>
          <w:sz w:val="24"/>
          <w:u w:val="single"/>
        </w:rPr>
        <w:t xml:space="preserve">Harambee </w:t>
      </w:r>
      <w:r>
        <w:rPr>
          <w:sz w:val="24"/>
        </w:rPr>
        <w:t>in Kenya which increased in importance in the provision of social and welfare goods during the period of economic recession which prefaced SAP in many countries, were identified as a major source and strategy of resource mobilization. As the state increasingly abdicated its responsibility for the well</w:t>
        <w:noBreakHyphen/>
        <w:t xml:space="preserve">being of its citizens, so did </w:t>
      </w:r>
      <w:r>
        <w:rPr>
          <w:sz w:val="24"/>
          <w:u w:val="single"/>
        </w:rPr>
        <w:t xml:space="preserve">shadow state </w:t>
      </w:r>
      <w:r>
        <w:rPr>
          <w:sz w:val="24"/>
        </w:rPr>
        <w:t>functions of NGOs at local and higher levels which in some cases involved a take over of traditional state functions in the establishment and operation of schools, construction of roads, health care centres, increase. In Zaire where the state virtually collapsed in the 1980s for example, NGOs quickly moved in to provide essential social goods and services in several areas. Examples of self</w:t>
        <w:noBreakHyphen/>
        <w:t>help efforts by farmers, village councils, and local NGOs in Nigeria, Mali and Kenya are also cited by the World Bank.</w:t>
      </w:r>
    </w:p>
    <w:p>
      <w:pPr>
        <w:pStyle w:val="OmniPage3"/>
        <w:spacing w:lineRule="auto" w:line="360" w:before="0" w:after="240"/>
        <w:rPr>
          <w:sz w:val="24"/>
        </w:rPr>
      </w:pPr>
      <w:r>
        <w:rPr>
          <w:sz w:val="24"/>
        </w:rPr>
        <w:t>From the foregoing, it is clear that although a reformed state, better governance and democratization are germane to the World Bank's concern with civil society, they are secondary to the primary concern with economic growth and development. In other words, there could be no such thing as better governance or reformed state for its own sake; they are important because they provide the enabling environment for sustainable development. The other political implications and effects of these processes and linkages are left to those concerned with political transition and change as if they do not fall under the ambit of SAP. Because of this largely economistic bias which runs through the entire gamut of the Bank's perspective on adjustment, the full political impact and implications of civil society for adjustment and, conversely, adjustment for civil society, have not been adequately addressed.</w:t>
      </w:r>
    </w:p>
    <w:p>
      <w:pPr>
        <w:pStyle w:val="OmniPage3"/>
        <w:spacing w:lineRule="auto" w:line="360" w:before="0" w:after="240"/>
        <w:rPr>
          <w:sz w:val="24"/>
        </w:rPr>
      </w:pPr>
      <w:r>
        <w:rPr>
          <w:sz w:val="24"/>
        </w:rPr>
        <w:t>This is a serious omission because even if civil society is considered important only because of its adjustment</w:t>
        <w:noBreakHyphen/>
        <w:t>facilitative roles, it would still require a proper understanding of its history, character and political functions, in particular, its relations with the state and place in national cohesion, to factor its role in this regard. Moreover, the disenabling effects of the imperatives of SAPs, like increased authoritarianism which seems to be a requirement for its implementation and the emasculation of the middle class, on civil society need to be thoroughly investigated. As Lemarchand (1992:190) cautions those seeking to create 'civil societies' from 'uncivil states': 'Creating something resembling a common consensus is difficult enough, institutionalizing processes of governance is even more problematic'. Not only are the autonomy, cohesion and efficacy of civil society wrongly assumed to be given or exaggerated, the point is forgotten that civil society functions as the engine room or theatre of national cohesion, the place where contesting and opposing forces (which tend to increase under adjustment) are played out and resolved.</w:t>
      </w:r>
    </w:p>
    <w:p>
      <w:pPr>
        <w:pStyle w:val="OmniPage3"/>
        <w:spacing w:lineRule="auto" w:line="360" w:before="0" w:after="240"/>
        <w:rPr>
          <w:sz w:val="24"/>
        </w:rPr>
      </w:pPr>
      <w:r>
        <w:rPr>
          <w:sz w:val="24"/>
        </w:rPr>
        <w:t>If, as the World Bank says, 'History suggests that political legitimacy and consensus are a precondition for sustainable development', then a by far more politically insightful perspective of civil society and its place in the national cohesion process is required. As Mkandawire (1994a:206) has pointed out in relation to privatization, a key component of SAP, 'structural adjustment programmes have got the politics of adjustment wrong largely by failing to identify the nature of the state and society within which public enterprises are situated. In most cases, there has been no national consensus on privatization'. And yet, so much of the optimism about the success of SAPS is based on the prospects of a misunderstood civil society. The rest of the paper will attempt to present the required politically insightful perspective of civil society and national cohesion which constitutes a missing link in extant World Bank perspectives and assessments of SAPS.</w:t>
      </w:r>
    </w:p>
    <w:p>
      <w:pPr>
        <w:pStyle w:val="OmniPage3"/>
        <w:spacing w:lineRule="auto" w:line="360" w:before="0" w:after="240"/>
        <w:rPr/>
      </w:pPr>
      <w:r>
        <w:rPr>
          <w:sz w:val="24"/>
        </w:rPr>
        <w:t xml:space="preserve">Civil society is approached as a </w:t>
      </w:r>
      <w:r>
        <w:rPr>
          <w:sz w:val="24"/>
          <w:u w:val="single"/>
        </w:rPr>
        <w:t xml:space="preserve">contested </w:t>
      </w:r>
      <w:r>
        <w:rPr>
          <w:sz w:val="24"/>
        </w:rPr>
        <w:t xml:space="preserve">rather than a </w:t>
      </w:r>
      <w:r>
        <w:rPr>
          <w:sz w:val="24"/>
          <w:u w:val="single"/>
        </w:rPr>
        <w:t xml:space="preserve">settled </w:t>
      </w:r>
      <w:r>
        <w:rPr>
          <w:sz w:val="24"/>
        </w:rPr>
        <w:t>terrain where struggles between centrifugal and centripetal forces which need resolution are played. This requires a more inclusive conception of civil society and greater attention to the structural, normative and material relations between the state and civil society than found in extant World Bank and other works on civil society in Africa. Except this is done, the full implications and consequences of adjustment for civil society cannot be properly understood. Fatton (1995:73) makes the point fairly well:</w:t>
      </w:r>
    </w:p>
    <w:p>
      <w:pPr>
        <w:pStyle w:val="OmniPage4"/>
        <w:spacing w:lineRule="auto" w:line="360" w:before="0" w:after="240"/>
        <w:ind w:left="720" w:hanging="0"/>
        <w:rPr>
          <w:sz w:val="24"/>
        </w:rPr>
      </w:pPr>
      <w:r>
        <w:rPr>
          <w:sz w:val="24"/>
        </w:rPr>
        <w:t>If civil society is to be a useful heuristic tool in deciphering contemporary African history, it has to be conceptualized as the realm of collective solidarities generated by processes of class formation, ethnic 'inventions' and religious 'revelations'. As such it does not always embody the peaceful harmony of associational pluralism ...In fact, civil society in Africa is conflict</w:t>
        <w:noBreakHyphen/>
        <w:t>ridden ...It is the prime repository of .. ethnic hierarchies, conflicting class visions, patriarchal domination and irredentist identities fueling deadly conflicts in many areas of the continent.</w:t>
      </w:r>
    </w:p>
    <w:p>
      <w:pPr>
        <w:pStyle w:val="OmniPage4"/>
        <w:spacing w:lineRule="auto" w:line="360" w:before="0" w:after="240"/>
        <w:rPr>
          <w:sz w:val="24"/>
        </w:rPr>
      </w:pPr>
      <w:r>
        <w:rPr>
          <w:sz w:val="24"/>
        </w:rPr>
        <w:t>TOWARDS AN AFRICAN PERSPECTIVE OF CIVIL SOCIETY AS A CONCEPTUAL VARIABLE</w:t>
      </w:r>
    </w:p>
    <w:p>
      <w:pPr>
        <w:pStyle w:val="OmniPage3"/>
        <w:spacing w:lineRule="auto" w:line="360" w:before="0" w:after="240"/>
        <w:rPr>
          <w:sz w:val="24"/>
        </w:rPr>
      </w:pPr>
      <w:r>
        <w:rPr>
          <w:sz w:val="24"/>
        </w:rPr>
        <w:t>This section critically examines the concept of civil society in its broader and more encompassing usage as an analytical tool in African politics. It goes far beyond the narrow treatment of the concept in the World Bank perspective to examine the larger liberalization and political transition context of its origin, as well as the debate (and confusion) that has attended its entry into African social science. The overriding objective is to emphasize the political dimensions of the concept which are omitted in the World bank perspective and formulate an essentially African perspective of civil society as a conceptual variable. Except this is done, the analytical value of civil society in general and linkages between it and national cohesion which are to be examined in terms of the politics of adjustment in particular, cannot be adequately understood.</w:t>
      </w:r>
    </w:p>
    <w:p>
      <w:pPr>
        <w:pStyle w:val="OmniPage5"/>
        <w:spacing w:lineRule="auto" w:line="360" w:before="0" w:after="240"/>
        <w:rPr>
          <w:sz w:val="24"/>
        </w:rPr>
      </w:pPr>
      <w:r>
        <w:rPr>
          <w:sz w:val="24"/>
        </w:rPr>
        <w:t>Periods of political and socioeconomic change and crisis in Africa have often attracted massive academic debates provoked by the formulation of new perspectives, theories, concepts and their likes. The economic (and sociopolitical) crisis of the last two decades and the economic and political adjustments which they necessitated in most countries in Africa, have been no different. Social scientific attempts to explain the complex crisis and proffer solutions have involved re</w:t>
        <w:noBreakHyphen/>
        <w:t>examinations of the role of the state and its failures especially in economic management, as well as the nature of the relationship between economic development and democracy; searches for alternatives to state</w:t>
        <w:noBreakHyphen/>
        <w:t>driven development, and how liberalization which has hallmarked adjustment can be sustained and consolidated. The civil society perspective which is the operational focus of this study is one of the products of these attempts and the paradigmatic shifts they have involved.</w:t>
      </w:r>
      <w:r>
        <w:br w:type="page"/>
      </w:r>
    </w:p>
    <w:p>
      <w:pPr>
        <w:pStyle w:val="OmniPage2"/>
        <w:tabs>
          <w:tab w:val="clear" w:pos="720"/>
          <w:tab w:val="right" w:pos="6969" w:leader="none"/>
        </w:tabs>
        <w:spacing w:lineRule="auto" w:line="360" w:before="0" w:after="240"/>
        <w:rPr>
          <w:sz w:val="24"/>
        </w:rPr>
      </w:pPr>
      <w:r>
        <w:rPr>
          <w:sz w:val="24"/>
        </w:rPr>
        <w:t>THE PANGS OF THE BIRTH OF CIVIL SOCIETY PERSPECTIVE</w:t>
      </w:r>
    </w:p>
    <w:p>
      <w:pPr>
        <w:pStyle w:val="OmniPage5"/>
        <w:spacing w:lineRule="auto" w:line="360" w:before="0" w:after="240"/>
        <w:rPr>
          <w:sz w:val="24"/>
        </w:rPr>
      </w:pPr>
      <w:r>
        <w:rPr>
          <w:sz w:val="24"/>
        </w:rPr>
        <w:t>The civil society perspective made a forceful entry into African political discourse in the late 1980s, although concerns germane to civil society have been treated all along in most cases without using this now fashionable concept. The popularity of the concept of civil society however shrouds the fierce debate and contestation that has attended this entry. Therefore, before an attempt is made to define the concept and relate it to national cohesion within the context of adjustment, it is important to first clarify the contentious issues of its usage in African discourse. These include the following.</w:t>
      </w:r>
    </w:p>
    <w:p>
      <w:pPr>
        <w:pStyle w:val="OmniPage3"/>
        <w:spacing w:lineRule="auto" w:line="360" w:before="0" w:after="240"/>
        <w:rPr>
          <w:sz w:val="24"/>
        </w:rPr>
      </w:pPr>
      <w:r>
        <w:rPr>
          <w:sz w:val="24"/>
        </w:rPr>
        <w:t xml:space="preserve">(1) How applicable to African realities is a concept which is derived from Western historical experience and political philosophy and seems to describe Western reality? This question is not unique to civil society; it is to be asked for concepts like democracy, justice, state, and so on whose accepted usages should not blind us to their Western origins. With regard to civil society, there is increasing agreement that the process, structures and functions it entails are to be found everywhere there is a public realm and/or a state </w:t>
        <w:noBreakHyphen/>
        <w:noBreakHyphen/>
        <w:t xml:space="preserve"> in fact, almost by definition, there can be no civil society without a state and vice versa. So there was civil society in pre</w:t>
        <w:noBreakHyphen/>
        <w:t>colonial (call this indigenous) African society, just as in the colonial and post</w:t>
        <w:noBreakHyphen/>
        <w:t xml:space="preserve">colonial periods. The distorted (or ' abnormal') evolution of the colonial state in terms of its severance from the civil society in Africa which, Ekeh (1975) says gave rise to two publics rather than one public as is the case in the West emasculated the civil society, but it was there. Thus, notwithstanding its Western origins and elaboration, the civil society perspective is useful and applicable to African social formations. What is needed, as Hartmann (1994) argues, is to ground it in African realities, and shed it of its Western arrogance without reducing the comparative relevance and utility of the concept </w:t>
        <w:noBreakHyphen/>
        <w:noBreakHyphen/>
        <w:t xml:space="preserve"> 'A comparative perspective', Ekeh (1994:1) points out, 'is important for underscoring the unique meaning that civil society has acquired in Africa'. For example, the emphasis placed on alternative state functions in characterizing civil society in Africa is a fairly unique element which is not prominent in popular Western elaborations. Similarly, the building of civil society on the 'autonomous agentic individual' freed from ethnic, communal and class loyalties which is emphasized in Western conceptions, is of little analytical value in Africa where communitarian ties remain quite strong (Seligman, 1992; Fatton, 1995).</w:t>
      </w:r>
    </w:p>
    <w:p>
      <w:pPr>
        <w:pStyle w:val="OmniPage5"/>
        <w:spacing w:lineRule="auto" w:line="360" w:before="0" w:after="240"/>
        <w:rPr>
          <w:sz w:val="24"/>
        </w:rPr>
      </w:pPr>
      <w:r>
        <w:rPr>
          <w:sz w:val="24"/>
        </w:rPr>
        <w:t xml:space="preserve">(2) Given the diverse and sometimes conflicting meanings attached to the concept by different users, it is a problematic concept to employ. Quite apart from the different interpretations given by the various political philosophers </w:t>
        <w:noBreakHyphen/>
        <w:noBreakHyphen/>
        <w:t xml:space="preserve"> Hobbes, Locke, Rousseau, Hegel, Marx and Engels, Gramsci, de Tocqueville, and others </w:t>
        <w:noBreakHyphen/>
        <w:noBreakHyphen/>
        <w:t xml:space="preserve"> current usages have little rhyme and rhythm as conflicting definitions have been offered. One author says civil society does not, by definition, become involved in the contest to capture state power, another says, with Chiluba's victory in Zambia, civil society 'defeated' the 'state; some say civil society is limited to the citizens of a state, others say in relation to Africa and Eastern Europe where international actors have played an active part in stirring civil society, it cannot be limited to citizens; many exclude 'religious' groups of the traditional and fundamentalist Christian and Muslim type, but include the church; and so on. Moreover, there is a confusion over whether civil society is an idea, an analytical construct or theory, or whether it is a concrete, empirical phenomenon, with a real life of its own. The latter concern is particularly important because the World bank and the donor community, think the usefulness of the concept depends on the extent to which it can be put to practical use which, in turn, is a function of the extent to which its concrete manifestations can be identified and shaped to desired ends. This explains the popularity of the associational interpretation of civil society, but as will be argued shortly, this does not exhaust the critical dimensions of the concept.</w:t>
      </w:r>
    </w:p>
    <w:p>
      <w:pPr>
        <w:pStyle w:val="OmniPage5"/>
        <w:spacing w:lineRule="auto" w:line="360" w:before="0" w:after="240"/>
        <w:rPr>
          <w:sz w:val="24"/>
        </w:rPr>
      </w:pPr>
      <w:r>
        <w:rPr>
          <w:sz w:val="24"/>
        </w:rPr>
        <w:t>(3) If civil society is universally innate to state formation as was implied in (1), why is the impression given that it is new in Africa?. Epithets like 'emergence', 'creation', 'rise', 'formation', ' invention', which have been used to describe civil society in Africa under the adjustment regime convey this sense of newness, although adherents of the associational school who refer to the vibrance of associational life since the colonial era may well be an exception here. The perceived newness is partly a product of the unilinear assumptions of Western authors, a suggestion that African countries are finally 'coming of age' and are presently at a stage in the evolution of the liberal democratic state analogous to stages through which Western societies have passed (the French revolution, for example) where civil society is most needed.</w:t>
      </w:r>
    </w:p>
    <w:p>
      <w:pPr>
        <w:pStyle w:val="OmniPage12"/>
        <w:spacing w:lineRule="auto" w:line="360" w:before="0" w:after="240"/>
        <w:rPr>
          <w:sz w:val="24"/>
        </w:rPr>
      </w:pPr>
      <w:r>
        <w:rPr>
          <w:sz w:val="24"/>
        </w:rPr>
        <w:t>In a replay of Geertz's famous integrative revolution in which civil ties supplant primordial ties, there is a perceived movement, with liberalization, away from ascriptive and particularistic associations and movements which some authors believe prevented the emergence of a true civil society which the nationalist moment of independence made a real prospect, to cross</w:t>
        <w:noBreakHyphen/>
        <w:t>cutting, class</w:t>
        <w:noBreakHyphen/>
        <w:t>based organizations built around a resurgent middle class. The other reasons for the perceived newness are to be found in the origins of the concept of civil society in current discourse, and the roles civil society is expected to play in the consolidation of adjustment and political liberalization which underlies the construction of 'new' civil societies. As Azarya (1994:98) points out, given the specific functions expected of civil society, there is nothing natural about its existence. Therefore, not only can its existence not be taken for granted, it has to be 'constructed' or 'reconstructed' to enable it perform tasks assigned to it.</w:t>
      </w:r>
    </w:p>
    <w:p>
      <w:pPr>
        <w:pStyle w:val="OmniPage11"/>
        <w:tabs>
          <w:tab w:val="clear" w:pos="720"/>
          <w:tab w:val="right" w:pos="9450" w:leader="none"/>
        </w:tabs>
        <w:spacing w:lineRule="auto" w:line="360" w:before="0" w:after="240"/>
        <w:rPr>
          <w:sz w:val="24"/>
        </w:rPr>
      </w:pPr>
      <w:r>
        <w:rPr>
          <w:sz w:val="24"/>
        </w:rPr>
        <w:t>The analyses of associational life in terms of disengagement and incorporation (Azarya, 1988, 1994) as well as Albert Hirschman's categories of ' exit', 'voice' and ' loyalty' (see Lemarchand, 1992), and the 'discovery' that there was a vibrant autonomous life beyond the state with fledgling elements of accountability, internal democracy and nascent collective action which were the antithesis of the situation of the state (Bratton, 1989; Bayart, 1986), were forerunners to the new civil society perspective. The massive withdrawal of support from the state mostly following the implementation of SAP policies which lacked a 'human face', and the emergence of increasingly critical counter</w:t>
        <w:noBreakHyphen/>
        <w:t>elites many of whom parted ways with incumbent governments to join the opposition spearheaded by urban coalitions of labour unions, professional associations, students, women and human rights organizations to demand democratic reforms and better governance, became the building blocks for the new civil society projects.</w:t>
      </w:r>
    </w:p>
    <w:p>
      <w:pPr>
        <w:pStyle w:val="OmniPage3"/>
        <w:spacing w:lineRule="auto" w:line="360" w:before="0" w:after="240"/>
        <w:rPr>
          <w:sz w:val="24"/>
        </w:rPr>
      </w:pPr>
      <w:r>
        <w:rPr>
          <w:sz w:val="24"/>
        </w:rPr>
        <w:t>The proximate reasons for (re)constructing new civil societies which have guided most of the influential perspectives, including that of the World Bank had to do with consolidating the gains of liberalization: to ensure that the entrenchment of market and democratic forces did not relapse into the command and authoritarian structures of old (which is what happened to the promises of independence). The best way to do this was to strengthen civil society first, to give the critical segments of the citizenry (particularly the middle classes) a stake in the success and sustenance of liberalization, second, to act as a check on the overbearing power of the state, and third, to complement or provide an alternative to state</w:t>
        <w:noBreakHyphen/>
        <w:t>directed development which had been made virtually impossible because of the pathologies of the state (cf. Molutsi &amp; Holm, 1990; Bratton, 1989; Bratton &amp; van de Walle, 1992b; Bayart, 1986; Doornbos, 1990). It is in terms of these tasks that the newness or emergence of civil society should be understood; in some cases, where the structures were fledgling and weak from the bashings of previous authoritarian regimes, new ones had to be created (this partly explains the outburst of Non</w:t>
        <w:noBreakHyphen/>
        <w:t>Governmental Organizations (NGOs) and civil liberty/pro democracy associations in most parts of Africa).</w:t>
      </w:r>
    </w:p>
    <w:p>
      <w:pPr>
        <w:pStyle w:val="OmniPage4"/>
        <w:tabs>
          <w:tab w:val="clear" w:pos="720"/>
          <w:tab w:val="right" w:pos="8223" w:leader="none"/>
        </w:tabs>
        <w:spacing w:lineRule="auto" w:line="360" w:before="0" w:after="240"/>
        <w:rPr/>
      </w:pPr>
      <w:r>
        <w:rPr>
          <w:sz w:val="24"/>
        </w:rPr>
        <w:t>But, contrary to the impression created by adherents of the new civil society school, the structures and processes that are currently labelled civil society in Africa are not new. Historians and social scientists in the pre</w:t>
        <w:noBreakHyphen/>
        <w:t xml:space="preserve">1985 period used other concepts and terms to designate phenomena that this fresh construct of civil society now claims for its domain. </w:t>
      </w:r>
      <w:r>
        <w:rPr>
          <w:sz w:val="24"/>
          <w:u w:val="single"/>
        </w:rPr>
        <w:t xml:space="preserve">It is important that we reconcile the new label of civil society with the old concepts and terms that were used to characterize these same objects before civil society </w:t>
      </w:r>
      <w:r>
        <w:rPr>
          <w:sz w:val="24"/>
        </w:rPr>
        <w:tab/>
        <w:t>acquired its recent wave of importance (Ekeh, 1994:1), emphasis added.</w:t>
        <w:tab/>
        <w:t>I</w:t>
      </w:r>
    </w:p>
    <w:p>
      <w:pPr>
        <w:pStyle w:val="OmniPage5"/>
        <w:tabs>
          <w:tab w:val="clear" w:pos="720"/>
          <w:tab w:val="left" w:pos="767" w:leader="none"/>
          <w:tab w:val="left" w:pos="10520" w:leader="none"/>
          <w:tab w:val="right" w:pos="10636" w:leader="none"/>
        </w:tabs>
        <w:spacing w:lineRule="auto" w:line="360" w:before="0" w:after="240"/>
        <w:rPr>
          <w:sz w:val="24"/>
        </w:rPr>
      </w:pPr>
      <w:r>
        <w:rPr>
          <w:sz w:val="24"/>
        </w:rPr>
        <w:t>Ekeh's point about reconciling the new with old conceptions of civil society is very important because the scope of the new is highly restrictive, as only associations of a national rather than sectional complexion which promote freedom of the individual and demonstrate a manifest capacity to confront the state (Bayart, 1986), are regarded as eligible candidates for civil society.</w:t>
      </w:r>
    </w:p>
    <w:p>
      <w:pPr>
        <w:pStyle w:val="OmniPage5"/>
        <w:tabs>
          <w:tab w:val="clear" w:pos="720"/>
          <w:tab w:val="right" w:pos="9219" w:leader="none"/>
        </w:tabs>
        <w:spacing w:lineRule="auto" w:line="360" w:before="0" w:after="240"/>
        <w:rPr>
          <w:sz w:val="24"/>
        </w:rPr>
      </w:pPr>
      <w:r>
        <w:rPr>
          <w:sz w:val="24"/>
        </w:rPr>
        <w:t>Ethnic, regional, cultural, kinship and other mainly self</w:t>
        <w:noBreakHyphen/>
        <w:t xml:space="preserve">help associations which were the main focus of earlier studies (cf. Barnes, 1975; Barnes &amp; Peil, 1977; Hamer, 1981) are generally excluded for the divisive and disenabling effects they are assumed to have on civil society. </w:t>
      </w:r>
    </w:p>
    <w:p>
      <w:pPr>
        <w:pStyle w:val="OmniPage2"/>
        <w:tabs>
          <w:tab w:val="clear" w:pos="720"/>
          <w:tab w:val="right" w:pos="9413" w:leader="none"/>
        </w:tabs>
        <w:spacing w:lineRule="auto" w:line="360" w:before="0" w:after="240"/>
        <w:rPr>
          <w:sz w:val="24"/>
        </w:rPr>
      </w:pPr>
      <w:r>
        <w:rPr>
          <w:sz w:val="24"/>
        </w:rPr>
        <w:t>Azarya (1994) criticizes this exclusionary position for failing to see that the supposedly non</w:t>
        <w:noBreakHyphen/>
        <w:t xml:space="preserve">sectional associations </w:t>
        <w:noBreakHyphen/>
        <w:noBreakHyphen/>
        <w:t xml:space="preserve"> professional associations, labour unions, farmer cooperatives, and their likes, also defend very particular interests, and sometimes are made to serve ethnic and other sectional interests. The structures of 'old' civil society which are not excluded include, in the main, labour unions and nationalist movements whose era Young (1994) regards as the 'golden age' in the evolution of civil society in contemporary Africa3, though sufficient attention has not been paid to the continuities between the old and new movements. The exclusion of so</w:t>
        <w:noBreakHyphen/>
        <w:t>called sectional structures which predominate the civil society landscape and to which many citizens including leaders of the so</w:t>
        <w:noBreakHyphen/>
        <w:t>called new civil society belong and attach great value, is partly responsible for the failure to capture the true character of civil society: the fact that it is a terrain of contestation among opposing forces, which is part of the process of resolving issues germane to national cohesion. Moreover, their contributions to the evolution of civil society in terms of defending the private realm against intrusion by the state is underplayed. What is more, many ethnic and sectional associations have been active members of new opposition coalitions for which civil society is now mostly reserved. Kelley's (1995:225) point that groups which might not have emerged as civic organizations could be moved by circumstances to play key civil society roles as they are now understood, is instructive.</w:t>
      </w:r>
    </w:p>
    <w:p>
      <w:pPr>
        <w:pStyle w:val="OmniPage4"/>
        <w:tabs>
          <w:tab w:val="clear" w:pos="720"/>
          <w:tab w:val="right" w:pos="4346" w:leader="none"/>
        </w:tabs>
        <w:spacing w:lineRule="auto" w:line="360" w:before="0" w:after="240"/>
        <w:rPr>
          <w:sz w:val="24"/>
        </w:rPr>
      </w:pPr>
      <w:r>
        <w:rPr>
          <w:sz w:val="24"/>
        </w:rPr>
        <w:t>OPERATIONALIZING CIVIL SOCIETY</w:t>
      </w:r>
    </w:p>
    <w:p>
      <w:pPr>
        <w:pStyle w:val="OmniPage3"/>
        <w:spacing w:lineRule="auto" w:line="360" w:before="0" w:after="240"/>
        <w:rPr>
          <w:sz w:val="24"/>
        </w:rPr>
      </w:pPr>
      <w:r>
        <w:rPr>
          <w:sz w:val="24"/>
        </w:rPr>
        <w:t>Having tried to clarify the context of application of civil society to Africa, we shall now attempt to clarify its meaning and how it is used in this study. In broad terms, civil society is defined in contradistinction to the state, as both of them occupy the public realm. Bratton (1994b:59) distinguishes between the two in terms of means and spheres of competence:</w:t>
      </w:r>
    </w:p>
    <w:p>
      <w:pPr>
        <w:pStyle w:val="OmniPage4"/>
        <w:spacing w:lineRule="auto" w:line="360" w:before="0" w:after="240"/>
        <w:rPr>
          <w:sz w:val="24"/>
        </w:rPr>
      </w:pPr>
      <w:r>
        <w:rPr>
          <w:sz w:val="24"/>
        </w:rPr>
        <w:t>Within the state, political action is motivated by means of command backed by the implicit sanction of violence. Within civil society, political initiatives arise on a voluntary basis, either because actors perceive a material advantage or because they are motivated by commitment to ethical or political value. Although the state may possess a legitimate claim to the monopoly of violence, it cannot claim exclusive dominion over economic or ethical life. Yet economic interests and moral values are key poles around which political activity regularly clusters. These are the province of civil society.</w:t>
      </w:r>
    </w:p>
    <w:p>
      <w:pPr>
        <w:pStyle w:val="OmniPage3"/>
        <w:spacing w:lineRule="auto" w:line="360" w:before="0" w:after="240"/>
        <w:rPr>
          <w:sz w:val="24"/>
        </w:rPr>
      </w:pPr>
      <w:r>
        <w:rPr>
          <w:sz w:val="24"/>
        </w:rPr>
        <w:t>Civil society is also distinguished from society at large by its distinctive political functions in relation to the state, as well as its publicness or what Shils (1991) calls its 'civility' which relates to an assumed overriding common good in the activities of its constituents (also see Azarya, 1994).</w:t>
      </w:r>
    </w:p>
    <w:p>
      <w:pPr>
        <w:pStyle w:val="OmniPage3"/>
        <w:spacing w:lineRule="auto" w:line="360" w:before="0" w:after="240"/>
        <w:rPr>
          <w:sz w:val="24"/>
        </w:rPr>
      </w:pPr>
      <w:r>
        <w:rPr>
          <w:sz w:val="24"/>
        </w:rPr>
        <w:t>In terms of its more substantial attributes, the definition of civil society as idea, institution or process by various philosophers and political theorists has produced different notions which need to be critically examined in order for us to capture its true meaning, diversity and uses. As idea (read ideal), notions of civil society have included the following.</w:t>
      </w:r>
    </w:p>
    <w:p>
      <w:pPr>
        <w:pStyle w:val="OmniPage3"/>
        <w:spacing w:lineRule="auto" w:line="360" w:before="0" w:after="240"/>
        <w:rPr>
          <w:sz w:val="24"/>
        </w:rPr>
      </w:pPr>
      <w:r>
        <w:rPr>
          <w:sz w:val="24"/>
        </w:rPr>
        <w:t>(1) Civil society refers to the non</w:t>
        <w:noBreakHyphen/>
        <w:t>state space of the public realm whose independent material base (private property as Locke calls it) and individual liberty provide the pedestal for defending the 'society' against the intrusion of the state. This situates the bourgeoisie or middle class and intellectuals who also articulate 'universal' rather than parochial values and build broad multiclass political coalitions, as the vanguard of civil society (Bratton, 1994:58). Woods (1992:95) however notes that 'the public sphere that is developing in Africa is not based as strongly on bourgeois economic relations as was the case in Western Europe; however it is premised on growing differentiation between public and private interests ...to articulate a principle of public accountability that is binding on the state elite'.</w:t>
      </w:r>
    </w:p>
    <w:p>
      <w:pPr>
        <w:pStyle w:val="OmniPage5"/>
        <w:spacing w:lineRule="auto" w:line="360" w:before="0" w:after="240"/>
        <w:rPr>
          <w:sz w:val="24"/>
        </w:rPr>
      </w:pPr>
      <w:r>
        <w:rPr>
          <w:sz w:val="24"/>
        </w:rPr>
        <w:t>(2) As the repository of the common good, collective will and solidarity as well as public opinion, and acting on these bases, civil society sets the rules governing the functioning of the state and its operators. These rules are not only legal but also moral or normative. It is therefore at the centre of state formation and reformation, and the harmonization of organizing principles of the state with those of society at large. It is also the source of legitimacy and acts to ensure that those who exercise state power do so according to the rules. Thus civil society limits the power of the state and ensures the accountability of its operators. This does not however make its relations with the state unidirectional or necessarily confrontational. As Hegel emphasized, state</w:t>
        <w:noBreakHyphen/>
        <w:t>civil society relations were a matter of reciprocal influences in terms of each impacting upon, even wanting to control, the other; indeed he saw the cooptation of civil society as a central state project. Fatton (1995:67) whose formulation is informed by the African experience elaborates further on this point: 'The state is transformed by a changing civil society; civil society is transformed by a changing state. Thus state and civil society form a fabric of tightly interwoven threads, even if they have their own independent patterns'. Montesquieu also pointed to the fact that state</w:t>
        <w:noBreakHyphen/>
        <w:t>civil society relations hinge on a sort of balance of power (Harbeson, 1994:19</w:t>
        <w:noBreakHyphen/>
        <w:t>20). On the other hand, Gramsci conceptualized civil society as arena of conflict and cooperation between the state and civil society to control society or what Bratton (1994b) refers to as the struggle for political space.</w:t>
      </w:r>
    </w:p>
    <w:p>
      <w:pPr>
        <w:pStyle w:val="OmniPage3"/>
        <w:spacing w:lineRule="auto" w:line="360" w:before="0" w:after="240"/>
        <w:rPr>
          <w:sz w:val="24"/>
        </w:rPr>
      </w:pPr>
      <w:r>
        <w:rPr>
          <w:sz w:val="24"/>
        </w:rPr>
        <w:t>In institutional terms and, following de Tocqueville and pluralist theorists, civil society may be defined in the concrete as a congery of autonomous associations which occupy the public space between the family and the state, and mediate relations between the state and the rest of society. But civil society is not synonymous with associational life and not all so</w:t>
        <w:noBreakHyphen/>
        <w:t>called autonomous associations qualify to be included as part of civil society. According to Harbeson (1994:4) 'it is confined to associations ...that...take part in the rule</w:t>
        <w:noBreakHyphen/>
        <w:t>setting activities', and to 'free associations whose operations have the consequences, whether intended or unintended, of promoting individual liberty and whose existence is related to the functioning of the state and the public domain' (Ekeh, 1994:4).</w:t>
      </w:r>
    </w:p>
    <w:p>
      <w:pPr>
        <w:pStyle w:val="OmniPage3"/>
        <w:spacing w:lineRule="auto" w:line="360" w:before="0" w:after="240"/>
        <w:rPr>
          <w:sz w:val="24"/>
        </w:rPr>
      </w:pPr>
      <w:r>
        <w:rPr>
          <w:sz w:val="24"/>
        </w:rPr>
        <w:t>A class, specifically urban middle class, criterion of membership can be discerned in the literature, with a further requirement that associations which, by their very nature, pursue particularist and narrow interests, those whose interests may not be so narrow but are inimical to the collective well being and unity of purpose of society at large, as well as pre</w:t>
        <w:noBreakHyphen/>
        <w:t xml:space="preserve">capitalist social formations and movements which constitute an obstacle to capitalist development, should be excluded. Thus, in relation to Africa, labour unions, professional, especially lawyers' associations, students organizations, women's associations and the various mostly externally </w:t>
        <w:softHyphen/>
        <w:t>funded pro</w:t>
        <w:noBreakHyphen/>
        <w:t>democracy, civil liberties and other opposition bodies, as well as the NGOs which have proliferated the civil society landscape in the liberalization period constitute the core of the 'new' civil society.</w:t>
      </w:r>
    </w:p>
    <w:p>
      <w:pPr>
        <w:pStyle w:val="OmniPage3"/>
        <w:spacing w:lineRule="auto" w:line="360" w:before="0" w:after="240"/>
        <w:rPr>
          <w:sz w:val="24"/>
        </w:rPr>
      </w:pPr>
      <w:r>
        <w:rPr>
          <w:sz w:val="24"/>
        </w:rPr>
        <w:t xml:space="preserve">On the other hand, associations based on ascriptive membership (kinship and ethnic associations), peasant organizations, as well as fundamentalist religious movements, separatist movements, and what Ekeh (1992) calls 'deviant' associations </w:t>
        <w:noBreakHyphen/>
        <w:noBreakHyphen/>
        <w:t xml:space="preserve"> secret cults and their likes which are not 'self</w:t>
        <w:noBreakHyphen/>
        <w:t>conscious' of their 'opposition to the state' (Bayart, 1986:111) and are presumed to be an obstacle to the emergence of civil ties, and therefore, civil society, are generally excluded from its definition. We have argued that it is precisely because they may act as a counterforce to national cohesion, in that they express national question issues which need to be resolved, that they need to be investigated as important actors in civil society. As for opposing the state, all that needs be said is that their passivity towards or, more accurately, exit from the state, should not be mistaken for acquiescence. Nothing could be farther from the reality. Exit is a response to the alienation of ordinary peoples from the state, and the state's proverbial inability and unwillingness to provide the welfare needs of the people, especially rural peoples.</w:t>
      </w:r>
    </w:p>
    <w:p>
      <w:pPr>
        <w:pStyle w:val="OmniPage3"/>
        <w:spacing w:lineRule="auto" w:line="360" w:before="0" w:after="240"/>
        <w:rPr>
          <w:sz w:val="24"/>
        </w:rPr>
      </w:pPr>
      <w:r>
        <w:rPr>
          <w:sz w:val="24"/>
        </w:rPr>
        <w:t>The shadow state or self</w:t>
        <w:noBreakHyphen/>
        <w:t xml:space="preserve">help inclinations that emerge in response to this situation </w:t>
        <w:noBreakHyphen/>
        <w:noBreakHyphen/>
        <w:t xml:space="preserve"> which involve the generation of local private capital </w:t>
        <w:noBreakHyphen/>
        <w:noBreakHyphen/>
        <w:t xml:space="preserve"> cannot be understood without reference to the state (for shadow state functions see Barkan, 1994; Barkan et al, 1991; and Osaghae, 1996). The productive uses and potential of the values of solidarity and sharing which are promoted by ethnic and other traditional organizations have been highlighted by the World bank (1989:34): 'African traditions of solidarity can be of tremendous value in mobilizing populations at the community level. The widespread practice of sharing among people can be used to mobilize private savings for local social investments'. Under adjustment in several countries, self</w:t>
        <w:noBreakHyphen/>
        <w:t>help activities by ethnic and other primary associations which form part of what elsewhere I have called positive ethnicity (Osaghae, 1995b) have become more widespread and popular. Some governments (cf. Nigeria, Kenya, Ghana) have encouraged them as part of adjustment to take charge of social goods in areas where the state is no longer able to meet demands. International NGOs have also been active in funding and strengthening the capacities of local NGOs to play these roles.</w:t>
      </w:r>
    </w:p>
    <w:p>
      <w:pPr>
        <w:pStyle w:val="OmniPage3"/>
        <w:spacing w:lineRule="auto" w:line="360" w:before="0" w:after="240"/>
        <w:rPr>
          <w:sz w:val="24"/>
        </w:rPr>
      </w:pPr>
      <w:r>
        <w:rPr>
          <w:sz w:val="24"/>
        </w:rPr>
        <w:t>Finally, primary organizations and social movements have confronted the state using traditional means at times when their constitutive interests are threatened by the state, even when the rest of civil society is not courageous enough to face authoritarian regimes (the Agbekoya farmers revolt of the late 1960s in western Nigeria is a case in point). Peasant movements and ethnic organizations which are closely affiliated to first</w:t>
        <w:noBreakHyphen/>
        <w:t>order political organizations have also proven their capacity to collaborate with and support other civil society organizations in struggles to entrench new national orders and reform the state. It is a mistake therefore to exclude such important organizations which command the loyalties of the vast majority of the ordinary peoples from civil society.</w:t>
      </w:r>
    </w:p>
    <w:p>
      <w:pPr>
        <w:pStyle w:val="OmniPage3"/>
        <w:spacing w:lineRule="auto" w:line="360" w:before="0" w:after="240"/>
        <w:rPr>
          <w:sz w:val="24"/>
        </w:rPr>
      </w:pPr>
      <w:r>
        <w:rPr>
          <w:sz w:val="24"/>
        </w:rPr>
        <w:t>The criteria of inclusion/exclusion have expectedly provoked wide disagreements between those calling for so</w:t>
        <w:noBreakHyphen/>
        <w:t>called universalist (actually Western) conceptions of civil society on the one hand, and those who argue that the conception of civil society in Africa should be informed by African circumstances and needs, on the other (cf. Ekeh, 1992, 1994; Mamdani, 1992; Hartmann, 1994; and Osaghae, 1995). Mamdani, for example, has argued that a middle class focus excludes peasant and lower classes' social movements and associations which are critical civil society actors.</w:t>
      </w:r>
    </w:p>
    <w:p>
      <w:pPr>
        <w:pStyle w:val="OmniPage3"/>
        <w:spacing w:lineRule="auto" w:line="360" w:before="0" w:after="240"/>
        <w:rPr>
          <w:sz w:val="24"/>
        </w:rPr>
      </w:pPr>
      <w:r>
        <w:rPr>
          <w:sz w:val="24"/>
        </w:rPr>
        <w:t>Another controversial point by authors of the new civil society in Africa is that, by virtue of their leading roles in the formation, funding and stirring to action of NGOs and opposition coalitions, international NGOs and other (presumably non</w:t>
        <w:noBreakHyphen/>
        <w:t>governmental) members of the donor community should be included in the definition of civil society. The same argument can be made for including transnational corporations and the community of Asian businesses which control the private sector in many African countries. These proposals are unacceptable not because these international interests are not critical in shaping civil society and the state (although their interventions in some cases such as the negotiation and disbursement of loans which are done in utmost secrecy with sections of government contradict the goals of transparency and accountability), but because civil society is by definition the harbinger and ultimate defender of the state's sovereignty.</w:t>
      </w:r>
    </w:p>
    <w:p>
      <w:pPr>
        <w:pStyle w:val="OmniPage5"/>
        <w:spacing w:lineRule="auto" w:line="360" w:before="0" w:after="240"/>
        <w:rPr/>
      </w:pPr>
      <w:r>
        <w:rPr>
          <w:sz w:val="24"/>
        </w:rPr>
        <w:t xml:space="preserve">The globalization of civil society argument might therefore be read as part of the hidden agenda for the 'recolonization' of Africa, complete with all the </w:t>
      </w:r>
      <w:r>
        <w:rPr>
          <w:i/>
          <w:sz w:val="24"/>
        </w:rPr>
        <w:t xml:space="preserve">divide et impera </w:t>
      </w:r>
      <w:r>
        <w:rPr>
          <w:sz w:val="24"/>
        </w:rPr>
        <w:t>strategies that characterized earlier colonization. Indeed, there is no way one would reconcile participation in civil society by much more powerful external interests without a loss of sovereignty. Discerning elements in the civil society (and government) recognize this danger and have devoted a great part of their opposition politics to counteracting the imposition of a civil society which serves foreign interests in the name of defending human rights and unseating unpopular governments and leaders. As Mkandawire (1994a:171) has rightly observed, 'the confrontation with the local state is likely to be a prelude to the confrontation with foreign powers outside the legally and democratically constituted institutions...'.</w:t>
      </w:r>
    </w:p>
    <w:p>
      <w:pPr>
        <w:pStyle w:val="OmniPage5"/>
        <w:spacing w:lineRule="auto" w:line="360" w:before="0" w:after="240"/>
        <w:rPr>
          <w:sz w:val="24"/>
        </w:rPr>
      </w:pPr>
      <w:r>
        <w:rPr>
          <w:sz w:val="24"/>
        </w:rPr>
        <w:t>Ekeh (1995) argues, as does Barkan (1994), that we need a more inclusive conception of civil society, one which, at a minimum, incorporates peasant and other social movements, traditional organizations, and the so</w:t>
        <w:noBreakHyphen/>
        <w:t>called ascriptive associations (self</w:t>
        <w:noBreakHyphen/>
        <w:t>help, home</w:t>
        <w:noBreakHyphen/>
        <w:t>town, and ethnic associations) whose memberships are more voluntary and flexible than is commonly assumed, and to which the vast majority of the urban and rural dwellers belong. For the purpose of the present study, except the prevalence of these so</w:t>
        <w:noBreakHyphen/>
        <w:t>called primary associations as well as fundamentalist religious (Islamic and Christian) movements is incorporated into our conception of civil society, we cannot properly analyse, much less understand, the dynamics and nature of the contestations over the national question in several countries. Some of the major responses to SAP and political reforms from civil society and the conflicts which ensued therefrom took the form of ethnic, religious and regional articulation. So even if the notion of civil society precludes forces which threaten the emergence of the collective will, an examination of why this is possible or not possible, has, of necessity to include how the centrifugal forces are dealt with. This is a core concern of this study.</w:t>
      </w:r>
    </w:p>
    <w:p>
      <w:pPr>
        <w:pStyle w:val="OmniPage3"/>
        <w:spacing w:lineRule="auto" w:line="360" w:before="0" w:after="240"/>
        <w:rPr/>
      </w:pPr>
      <w:r>
        <w:rPr>
          <w:sz w:val="24"/>
        </w:rPr>
        <w:t>So we do need an inclusive structuration of civil society, but this is one area where the associational school, which limits itself to autonomous and formally organized associations cannot suffice. This is where the conception of civil society as process becomes most useful. Here, the emphasis is on its functions, roles and actions rather than the constituents per se. The logic of this approach is that, rather than proceed from identifying civil society constituents to the roles of civil society, we should move from the roles and actions of civil society to forces which perform them which cannot always be pinned down to concrete organizations. Thus, social movements, mass media, as well as day</w:t>
        <w:noBreakHyphen/>
        <w:t>to</w:t>
        <w:noBreakHyphen/>
        <w:t xml:space="preserve">day invisible resistance forces entailed in symbols, rituals, attitudes and other inconcrete acts described by Jim Scott (1990; also 1985) in terms of </w:t>
      </w:r>
      <w:r>
        <w:rPr>
          <w:i/>
          <w:sz w:val="24"/>
        </w:rPr>
        <w:t xml:space="preserve">infrapoliticsa </w:t>
      </w:r>
      <w:r>
        <w:rPr>
          <w:sz w:val="24"/>
        </w:rPr>
        <w:t>constitute an integral part of civil society (also, White, 1987; Lemarchand, 1992; Fatton, 1995). So also do the activities of parallel or underground markets, smuggling, moonlighting, and other survival strategies devised to cope with economic hardships which constitute a 'dominant submode of production' (Green, 1981; also MacGaffey, 1991; and Bates, 1994 for a critique of the parallel economy and why participants in it 'exit' rather than 'voice').</w:t>
      </w:r>
    </w:p>
    <w:p>
      <w:pPr>
        <w:pStyle w:val="OmniPage5"/>
        <w:spacing w:lineRule="auto" w:line="360" w:before="0" w:after="240"/>
        <w:rPr/>
      </w:pPr>
      <w:r>
        <w:rPr>
          <w:sz w:val="24"/>
        </w:rPr>
        <w:t>Fatton (1995) has formulated a very useful structuration of civil society in Africa which relates its composition to process, and shows how class differences underlie the roles of different segments of the society in the changing scene of adjustment and democratization. Most importantly, the structuration balances the vertical (state</w:t>
        <w:noBreakHyphen/>
        <w:t>civil society) relations and horizontal (within civil society relations) which underlie the dynamic balance of forces in civil society. He identifies three 'ideal type' strata of civil society which follow the lines of class division. First is the 'predatory' civil society composed of the public and private sector elites who are usually well connected with government and use the rent</w:t>
        <w:noBreakHyphen/>
        <w:t>seeking opportunities provided by these connections to accumulate wealth and influence and build patron</w:t>
        <w:noBreakHyphen/>
        <w:t xml:space="preserve">client networks. The predators were badly affected by adjustment and liberalization policies which shrank prebends, forcing losers to the side of the opposition demanding change. However, their interest in shaping the new civil society is to impose their </w:t>
      </w:r>
      <w:r>
        <w:rPr>
          <w:i/>
          <w:sz w:val="24"/>
        </w:rPr>
        <w:t xml:space="preserve">projet disciplinaire </w:t>
      </w:r>
      <w:r>
        <w:rPr>
          <w:sz w:val="24"/>
        </w:rPr>
        <w:t>which is controlled liberalization that does not engender their private corporate interests and privileges (Bratton, 1995:79). Thus, 'The collapse of predatory rule does not imply a necessary ' extrication' from authoritarianism; the defeat of a dictatorship does not inevitably imply a successful liberalization' (p. 80).</w:t>
      </w:r>
    </w:p>
    <w:p>
      <w:pPr>
        <w:pStyle w:val="OmniPage5"/>
        <w:spacing w:lineRule="auto" w:line="360" w:before="0" w:after="240"/>
        <w:rPr>
          <w:sz w:val="24"/>
        </w:rPr>
      </w:pPr>
      <w:r>
        <w:rPr>
          <w:sz w:val="24"/>
        </w:rPr>
        <w:t>Next is the quasi</w:t>
        <w:noBreakHyphen/>
        <w:t xml:space="preserve">bourgeoisie or liberalizing middle sector civil society, composed by the emergent democratic coalitions </w:t>
        <w:noBreakHyphen/>
        <w:noBreakHyphen/>
        <w:t xml:space="preserve"> labour, professionals, intelligentsia, women and foreign</w:t>
        <w:noBreakHyphen/>
        <w:t xml:space="preserve">based exiled community and the organizations which represent their interests </w:t>
        <w:noBreakHyphen/>
        <w:noBreakHyphen/>
        <w:t xml:space="preserve"> that have generally been 'excluded from the prebends of predatory rule', and the displaced or disgruntled elite from the predator class. They have found in the associational life of civil society the means to acquire status, power and money. Supported by international agencies and committed to the 'magic of the market', this class is seeking the democratization of authoritarian politics by entrenching civil society as the 'watchdog' curbing the monopolizing claims of the state. The ultimate goal of the middle sectors is the implantation of 'constitution with constitutionalism' in a system of individual rights upholding the sanctity of private property and the pursuit of market gains. These sectors are thus the leading force ...to establish on the basis of a bourgeois civil society, the 'minimal liberal state'. (Fatton, 1995:82)</w:t>
      </w:r>
    </w:p>
    <w:p>
      <w:pPr>
        <w:pStyle w:val="OmniPage3"/>
        <w:spacing w:lineRule="auto" w:line="360" w:before="0" w:after="240"/>
        <w:rPr>
          <w:sz w:val="24"/>
        </w:rPr>
      </w:pPr>
      <w:r>
        <w:rPr>
          <w:sz w:val="24"/>
        </w:rPr>
        <w:t>The accent of Western notions of civil society is unmistaken in the roles assigned to the middle sectors, but Fatton acknowledges that the sectors which forced the National Conferences in Benin, Togo, Congo, Cape Verde, and so on have not developed the altruistic virtues or civility which ideally govern civil society.</w:t>
      </w:r>
    </w:p>
    <w:p>
      <w:pPr>
        <w:pStyle w:val="OmniPage3"/>
        <w:spacing w:lineRule="auto" w:line="360" w:before="0" w:after="240"/>
        <w:rPr>
          <w:sz w:val="24"/>
        </w:rPr>
      </w:pPr>
      <w:r>
        <w:rPr>
          <w:sz w:val="24"/>
        </w:rPr>
        <w:t>They are opportunistic for the most part, seeking ultimately to displace the predators and create their own prebends, which is why capture of state power cannot really be excluded from the process of civil society in Africa's present juncture (a similar thing happened at independence). In the short run, 'they support the 'minimal state' so long as it gives them a share in the propensity of the market, and preserves their ...relative well being. But they oppose it ...whenever it forces them into lives of austerity that had hitherto been the exclusive lot of the poor'. Their incapacity to share power with predatory rulers makes it necessary 'to mobilize popular civil society to realize their own class project. Necessity transforms them into pseudo</w:t>
        <w:noBreakHyphen/>
        <w:t>liberal democratizers' (Bratton, 1995: 83). These shortcomings of the middle sectors should not be read to suggest an inevitable failure of the state reconstruction project. Rather, they point to the fact that the middle sectors cannot really afford to be autonomous of the state as is commonly assumed, and that their demands for a liberal state are largely aimed at a redistribution of resources and benefits.</w:t>
      </w:r>
    </w:p>
    <w:p>
      <w:pPr>
        <w:pStyle w:val="OmniPage3"/>
        <w:spacing w:lineRule="auto" w:line="360" w:before="0" w:after="240"/>
        <w:rPr>
          <w:sz w:val="24"/>
        </w:rPr>
      </w:pPr>
      <w:r>
        <w:rPr>
          <w:sz w:val="24"/>
        </w:rPr>
        <w:t>Finally, there is the popular civil society which represents the majority subordinate classes. It comprises the unemployed, the poor and underpaid in rural and urban areas 'seeking to constitute a popular civil society of basic networks of survival to counter devastating impact of predatory rule. These basic networks of survival are meant to replace decaying and vanishing public spheres and fill the gap left by an increasingly [vanishing] state'. Thus, popular civil society thrives on parallel structures to those of the state (these perform shadow state functions), but since colonial times, they have proven to be a critical segment of the 'opposition army', being readily available for mobilization by the vanguard classes. In the current liberalization dispensation,</w:t>
      </w:r>
    </w:p>
    <w:p>
      <w:pPr>
        <w:pStyle w:val="OmniPage4"/>
        <w:spacing w:lineRule="auto" w:line="360" w:before="0" w:after="240"/>
        <w:rPr>
          <w:sz w:val="24"/>
        </w:rPr>
      </w:pPr>
      <w:r>
        <w:rPr>
          <w:sz w:val="24"/>
        </w:rPr>
        <w:t>Popular civil society articulates the need for the democratic collective rights of subordinate classes and groups. In fact it is such classes and groups which have been the most forceful promoter, defender and supporter of democracy simply because they have consistently been excluded from political participation and have suffered the most acute moral indignities and material deprivations that such exclusion has entailed (Fatton, 1995: 88)</w:t>
      </w:r>
    </w:p>
    <w:p>
      <w:pPr>
        <w:pStyle w:val="OmniPage4"/>
        <w:tabs>
          <w:tab w:val="clear" w:pos="720"/>
          <w:tab w:val="right" w:pos="2727" w:leader="none"/>
        </w:tabs>
        <w:spacing w:lineRule="auto" w:line="360" w:before="0" w:after="240"/>
        <w:rPr>
          <w:sz w:val="24"/>
        </w:rPr>
      </w:pPr>
      <w:r>
        <w:rPr>
          <w:sz w:val="24"/>
        </w:rPr>
        <w:t>Conceived in such terms, democracy is impossible without the empowerment of subordinate classes and in particular the working class. Neither predatory rulers nor middle sectors favour such empowerment; subordinate classes have to wrest it from them. Democracy in Africa is therefore a balance of power among the three classes (p. 89)</w:t>
      </w:r>
    </w:p>
    <w:p>
      <w:pPr>
        <w:pStyle w:val="OmniPage3"/>
        <w:spacing w:lineRule="auto" w:line="360" w:before="0" w:after="240"/>
        <w:rPr>
          <w:sz w:val="24"/>
        </w:rPr>
      </w:pPr>
      <w:r>
        <w:rPr>
          <w:sz w:val="24"/>
        </w:rPr>
        <w:t>We are now in a position to operationalize the concept of civil society in an essentially African context and for the purpose of this study. Civil society refers to formal and informal organizations, including social movements, which occupy the non</w:t>
        <w:noBreakHyphen/>
        <w:t>state sphere of the public realm and function in one or more of the following ways: articulating and promoting the interests of diverse groups within society with a view to devising ways in which conflicting interests and differences can be accommodated and resolved; defending individual and collective rights as well as popular sovereignty against intrusions by the state and other powerful groups, including foreign interests; mediating relations between state and the larger society; setting the rules or norms governing the state and society, and upholding accountability of those in government; serving as the ultimate check to state power and its abuse, which sometimes leads its constituents to seeking to capture state power; serving as the engine</w:t>
        <w:noBreakHyphen/>
        <w:t>room of private and local capital; and performing shadow state functions.</w:t>
      </w:r>
    </w:p>
    <w:p>
      <w:pPr>
        <w:pStyle w:val="OmniPage3"/>
        <w:spacing w:lineRule="auto" w:line="360" w:before="0" w:after="240"/>
        <w:rPr>
          <w:sz w:val="24"/>
        </w:rPr>
      </w:pPr>
      <w:r>
        <w:rPr>
          <w:sz w:val="24"/>
        </w:rPr>
        <w:t>From the several functions, it becomes clear that the World Bank's conception of the civil society is very narrow and restricted. The political functions in particular, are almost completely omitted, and yet, they are crucial for governance, political legitimacy and national cohesion. In the next section it is these political functions, especially those which have to do with civil society as the arena for articulating and resolving conflicting interests and opposing forces and attempts that would be emphasized. These functions mean that, of necessity, civil society and the state are conjoined in the search for national cohesion.</w:t>
      </w:r>
    </w:p>
    <w:p>
      <w:pPr>
        <w:pStyle w:val="OmniPage2"/>
        <w:tabs>
          <w:tab w:val="clear" w:pos="720"/>
          <w:tab w:val="right" w:pos="7955" w:leader="none"/>
        </w:tabs>
        <w:spacing w:lineRule="auto" w:line="360" w:before="0" w:after="240"/>
        <w:rPr>
          <w:sz w:val="24"/>
        </w:rPr>
      </w:pPr>
      <w:r>
        <w:rPr>
          <w:sz w:val="24"/>
        </w:rPr>
        <w:t>CIVIL SOCIETY, THE STATE AND NATIONAL COHESION</w:t>
      </w:r>
    </w:p>
    <w:p>
      <w:pPr>
        <w:pStyle w:val="OmniPage3"/>
        <w:spacing w:lineRule="auto" w:line="360" w:before="0" w:after="240"/>
        <w:rPr>
          <w:sz w:val="24"/>
        </w:rPr>
      </w:pPr>
      <w:r>
        <w:rPr>
          <w:sz w:val="24"/>
        </w:rPr>
        <w:t>The concept of national cohesion is not as popular as 'nation</w:t>
        <w:noBreakHyphen/>
        <w:t xml:space="preserve">building' or 'national integration' in African political discourse even though, broadly speaking, it refers to basically the same unifying or integrative imperatives of statehood that the more popular concepts connote. Oyovbaire (1984) argues that national cohesion is less value laden and more realistic than national integration. The latter concept not only rests on unrealistic assumptions </w:t>
        <w:noBreakHyphen/>
        <w:noBreakHyphen/>
        <w:t xml:space="preserve"> homogeneity of language, culture and outlook, harmony, peaceful coexistence and stability </w:t>
        <w:noBreakHyphen/>
        <w:noBreakHyphen/>
        <w:t xml:space="preserve"> it also has an inherent ideological connotation which is 'embodied in the dominant structures and values of productive and distributive activities </w:t>
        <w:noBreakHyphen/>
        <w:t xml:space="preserve"> in the manner in which these activities serve or harm class interests'. By contrast, national cohesion does not presume harmonized or integrated interests, at least as a point of departure for the attainment of higher welfare. Regardless of how people came together in the first place or were brought together, national cohesion is simply an acknowledgement of the minimum need to resolve the problems of social existence (Oyovbaire, 1984:2). '</w:t>
      </w:r>
    </w:p>
    <w:p>
      <w:pPr>
        <w:pStyle w:val="OmniPage3"/>
        <w:spacing w:lineRule="auto" w:line="360" w:before="0" w:after="240"/>
        <w:rPr>
          <w:sz w:val="24"/>
        </w:rPr>
      </w:pPr>
      <w:r>
        <w:rPr>
          <w:sz w:val="24"/>
        </w:rPr>
        <w:t>Defined in these terms, national cohesion has essentially the same connotation as 'national question' which implies the need to resolve problems of coexistence arising from differences in nationality or ethnicity, language, culture, and differences in levels of development through accommodation of differences rather than assimilation into a dominant or hegemonic order as implied by nation</w:t>
        <w:noBreakHyphen/>
        <w:t>building and national integration or, for that matter, ideal civil society (recall Fatton's point about civil society not always embodying 'the peaceful harmony of associational pluralism').</w:t>
      </w:r>
    </w:p>
    <w:p>
      <w:pPr>
        <w:pStyle w:val="OmniPage3"/>
        <w:spacing w:lineRule="auto" w:line="360" w:before="0" w:after="240"/>
        <w:rPr>
          <w:sz w:val="24"/>
        </w:rPr>
      </w:pPr>
      <w:r>
        <w:rPr>
          <w:sz w:val="24"/>
        </w:rPr>
        <w:t xml:space="preserve">The problem of national cohesion is endemic to statehood in Africa largely because of the artificial origins of the present states which were brought together by colonial powers and have been held together since then by largely authoritarian means. The core of the problem was ab initio that civil society was not allowed to blossom and play its rightful role in the process of state formation </w:t>
        <w:noBreakHyphen/>
        <w:noBreakHyphen/>
        <w:t xml:space="preserve"> setting the normative agenda and the rules of social coexistence of the diverse and competing groups. Although there were important differences in the extent of tolerance by the various colonial regimes which have had a lasting effect on the character and effectiveness of civil society (Widner, 1994), the consequences were more or less similar. The colonial regime strengthened divisive forces through manipulation of differences, in fact enabled the growth of what Ekeh (1975) calls the primordial public, but it was intolerant of the elementary civil society structures organized around the nationalist movements which contested its claims and made it the object of political competition, became the parameters of national cohesion. The accent was on 'sharing the national cake', not producing it. This same mindset was extended to the fledgling middle sector civil society, and made its manipulation and cooptation by the predator class in government relatively easier.</w:t>
      </w:r>
    </w:p>
    <w:p>
      <w:pPr>
        <w:pStyle w:val="OmniPage3"/>
        <w:spacing w:lineRule="auto" w:line="360" w:before="0" w:after="240"/>
        <w:rPr/>
      </w:pPr>
      <w:r>
        <w:rPr>
          <w:sz w:val="24"/>
        </w:rPr>
        <w:t>The onus for national cohesion therefore fell on the post</w:t>
        <w:noBreakHyphen/>
        <w:t xml:space="preserve">colonial 'integral' state and its operators , the integral state being one that 'seeks to achieve unrestricted domination over civil society' (Young, 1994a:39; also, Bayart, 1986 for the notion of the </w:t>
      </w:r>
      <w:r>
        <w:rPr>
          <w:sz w:val="24"/>
          <w:u w:val="single"/>
        </w:rPr>
        <w:t xml:space="preserve">totalizing </w:t>
      </w:r>
      <w:r>
        <w:rPr>
          <w:sz w:val="24"/>
        </w:rPr>
        <w:t>states. Encouraged by the measure of national unity and commonness of purpose engendered during the period of nationalist struggles for independence most leaders defined their historical task in terms of consolidating extant gains which involved coopting all relevant public realm associations into the national movement and rapidly expanding the public sector to accommodate all distributive demands. In other words, national cohesion was to be pursued on terms set by them rather than civil society, and this required a domestication of that society.</w:t>
      </w:r>
    </w:p>
    <w:p>
      <w:pPr>
        <w:pStyle w:val="OmniPage3"/>
        <w:spacing w:lineRule="auto" w:line="360" w:before="0" w:after="240"/>
        <w:rPr>
          <w:sz w:val="24"/>
        </w:rPr>
      </w:pPr>
      <w:r>
        <w:rPr>
          <w:sz w:val="24"/>
        </w:rPr>
        <w:t>The beginning point for post</w:t>
        <w:noBreakHyphen/>
        <w:t>independence leaders was the emasculation of individual and group rights which were seen as threats to the fragile consensus embodied in the leaders themselves and the ruling parties. In pursuance of its hegemonic project, the state barred other groups from using the political space of the political domain, exceeding the claims of the colonial state in this regard. At any rate, the postcolonial state has come to assume that the political space of the public domain can only be used at its pleasure and that permission to use it can be revoked on its own sole judgement (Ekeh, 1994:7)</w:t>
      </w:r>
    </w:p>
    <w:p>
      <w:pPr>
        <w:pStyle w:val="OmniPage3"/>
        <w:spacing w:lineRule="auto" w:line="360" w:before="0" w:after="240"/>
        <w:rPr>
          <w:sz w:val="24"/>
        </w:rPr>
      </w:pPr>
      <w:r>
        <w:rPr>
          <w:sz w:val="24"/>
        </w:rPr>
        <w:t>Thus newspapers, radio and television networks, and even literature which were critical of the leaders were closed down, leaving only state</w:t>
        <w:noBreakHyphen/>
        <w:t>owned media to disseminate information and mould public opinion. In some cases, private educational institutions were restricted (for example in Nigeria, the government took over schools from religious groups and voluntary organizations in the 1970s), while independent (local) private enterprise was both discouraged and suppressed.</w:t>
      </w:r>
    </w:p>
    <w:p>
      <w:pPr>
        <w:pStyle w:val="OmniPage3"/>
        <w:spacing w:lineRule="auto" w:line="360" w:before="0" w:after="240"/>
        <w:rPr>
          <w:sz w:val="24"/>
        </w:rPr>
      </w:pPr>
      <w:r>
        <w:rPr>
          <w:sz w:val="24"/>
        </w:rPr>
        <w:t>Repression extended to other spheres of civil society: labour union organization and activities were heavily restricted and in many cases centralized for effective control; professional and other voluntary organizations, including chambers of commerce and private enterprises, had to be approved by government to function; ethnic organizations and other traditional institutions which articulated nation</w:t>
        <w:noBreakHyphen/>
        <w:t xml:space="preserve">contesting interests were proscribed in many instances; and it was only a matter of time before these were extended to political parties, giving birth to one party and personalized rulerships. The totalizing project of the state was also extended to the private sector. The need to indigenize control of the economy which lay in the hands of foreign transnationals provided the guise for expanding public corporations, including commodity marketing boards, nationalizing major distributional and public goods enterprises, introducing various controls </w:t>
        <w:noBreakHyphen/>
        <w:noBreakHyphen/>
        <w:t xml:space="preserve"> foreign exchange controls, imports licences and price controls, and selectively transferring ownership of previously foreign owned companies and other interests to favoured clients and supporters. Thus, lacking the necessary freedoms, the development of an autonomous material base which the World Bank hinges so much hope on, and which is necessary for effective civil society was retarded, as the few local entrepreneurs were either also serving or retired top government, party and military officials or, where they were private, no matter how rich and connected with foreign capital they were, depended on the goodwill of government to survive. There was thus an emasculated private sector bourgeoisie which could hardly afford to antagonize the leaders.</w:t>
      </w:r>
    </w:p>
    <w:p>
      <w:pPr>
        <w:pStyle w:val="OmniPage3"/>
        <w:spacing w:lineRule="auto" w:line="360" w:before="0" w:after="240"/>
        <w:rPr/>
      </w:pPr>
      <w:r>
        <w:rPr>
          <w:sz w:val="24"/>
        </w:rPr>
        <w:t>Finally, although a recognisable urban bias informed the legitimization strategies of post</w:t>
        <w:softHyphen/>
        <w:t>independence governments and led to a palpable neglect of the rural dwellers (Osaghae, 1993), the latter were not left out of the integral state project. The hold on traditional authorities who, since colonial times had been coopted as state agents for exercising administrative authority, was generally strengthened through the instrument of recognizing traditional rulers before they could so function, and increased patronage, including appointments to boards of parastatals and top local political offices. A few leaders like Sekou Toure nevertheless decided to get rid of chieftaincy as part of the national unity plan. Farmers unions, cooperatives, and rural development and mobilization organizations were established under the aegis of specially created agencies, while self</w:t>
        <w:noBreakHyphen/>
        <w:t xml:space="preserve">help projects undertaken by voluntary hometown, women's, youth and other associations were somehow integrated into the government's agenda. Barkan (1994) describes how Jomo Kenyatta encouraged party members and parliamentarians to create support constituencies by attracting or diverting public funds to </w:t>
      </w:r>
      <w:r>
        <w:rPr>
          <w:i/>
          <w:sz w:val="24"/>
        </w:rPr>
        <w:t xml:space="preserve">Harambee </w:t>
      </w:r>
      <w:r>
        <w:rPr>
          <w:sz w:val="24"/>
        </w:rPr>
        <w:t>projects. In the 1980s, state governments in Nigeria instituted a scheme to mobilize local funds (some of which were donated by top government officials) by promising government amenities to local government areas which raised the largest sums. Various associations in localities were mobilized to form Community Development Associations which became the medium for organizing World Bank assisted Agricultural Development Projects (ADPs), setting up community banks, and participating in government</w:t>
        <w:noBreakHyphen/>
        <w:t>support activities (for a good analysis of the politics of World Bank assisted agrarian reforms and how they were used to manipulate support for government, see Okolie, 1995).</w:t>
      </w:r>
    </w:p>
    <w:p>
      <w:pPr>
        <w:pStyle w:val="OmniPage3"/>
        <w:spacing w:lineRule="auto" w:line="360" w:before="0" w:after="240"/>
        <w:rPr>
          <w:sz w:val="24"/>
        </w:rPr>
      </w:pPr>
      <w:r>
        <w:rPr>
          <w:sz w:val="24"/>
        </w:rPr>
        <w:t>Some authors have erroneously attributed the pre</w:t>
        <w:noBreakHyphen/>
        <w:t>eminence of the state and its totalizing influence to an inherent weakness of civil society (Bratton, 1989; Chazan, 1982). Such a view not only discounts the circumstances under which the state had to assume the responsibility for national cohesion which we discussed in terms of Ekeh's theory of the two publics, but also fails to acknowledge that most segments of civil society, including the middle sectors, support government intervention and responsibility for providing public goods and meeting welfare needs; that in fact, even with adjustment and liberalization which they are presumed to champion, many middle class elements advocate increased responsibility for government in the provision of employment, social services (education, health, housing and public transportation) and equitable redistribution of resources. The subordinate classes segment of civil society, especially the rural sectors also advocate more government responsibility partly because economic hardship and adjustment have considerably reduced their capacity to generate local capital and engage in self</w:t>
        <w:noBreakHyphen/>
        <w:t>help development.</w:t>
      </w:r>
    </w:p>
    <w:p>
      <w:pPr>
        <w:pStyle w:val="OmniPage3"/>
        <w:spacing w:lineRule="auto" w:line="360" w:before="0" w:after="240"/>
        <w:rPr>
          <w:sz w:val="24"/>
        </w:rPr>
      </w:pPr>
      <w:r>
        <w:rPr>
          <w:sz w:val="24"/>
        </w:rPr>
        <w:t>The point is that for as long as the state had the resources and authoritarian control to uphold its poorly managed development and national cohesion projects, for so long was civil society willing to let it take the driver's seat. But once the state's resources began to shrink and adjustment curtailed its largesses, it was no longer able to satisfy entrenched privileges (prebends, rent</w:t>
        <w:noBreakHyphen/>
        <w:t>seeking opportunities subsidized education, health, public transportation and food) and even discharge basic obligations like paying workers' salaries. This led to the uprising of organized interests to contest, amongst others, the state's continued claim to directing the national cohesion project. With political liberalization and democratization opening and expanding the political space, the opportunity was thus provided for fundamental issues of coexistence, especially distribution of national wealth, which had previously been swept under the carpet by the integral state (these became more important under adjustment) to be raised and joined, in most cases for the first time since the state was put together under colonial tutelage.</w:t>
      </w:r>
    </w:p>
    <w:p>
      <w:pPr>
        <w:pStyle w:val="OmniPage3"/>
        <w:spacing w:lineRule="auto" w:line="360" w:before="0" w:after="240"/>
        <w:rPr>
          <w:sz w:val="24"/>
        </w:rPr>
      </w:pPr>
      <w:r>
        <w:rPr>
          <w:sz w:val="24"/>
        </w:rPr>
        <w:t>What is to be remembered is that these renewed contestations were reinforced by the fact that SAPs involved a redistribution of resources among rural and urban, regional, ethnic, and sectoral groups. Control over (re)distribution remained in the hands of the state whose operators reasserted the presidential powers they had lost during the period of economic recession which prefaced SAP in most countries. The question then became how to reconstruct the state to more equitably distribute fast diminishing resources. Could a new morality be formulated that was capable of rectifying the amoral milieu within which the civic public operated? While it is true that critical moral attitudes towards the state have been articulated, have these cancelled the opportunism of service in the public sector? No definitive answers can be provided yet, but the tendencies do not suggest a fundamental shift from old ways, contrary to the expectations of the World Bank and others who celebrate the potential of civil society in Africa. In other words, the state is likely to continue to play its pre</w:t>
        <w:noBreakHyphen/>
        <w:t>eminent, even regulatory, roles in the national cohesion project precisely because it remains the repository of distributive powers.</w:t>
      </w:r>
    </w:p>
    <w:p>
      <w:pPr>
        <w:pStyle w:val="OmniPage3"/>
        <w:spacing w:lineRule="auto" w:line="360" w:before="0" w:after="240"/>
        <w:rPr>
          <w:sz w:val="24"/>
        </w:rPr>
      </w:pPr>
      <w:r>
        <w:rPr>
          <w:sz w:val="24"/>
        </w:rPr>
        <w:t>However, two major differences that have come with the stirring of opposition activities by civil society organizations should be emphasized. One is rejection of the idea that national unity is possible only under a one</w:t>
        <w:noBreakHyphen/>
        <w:t>party or authoritarian regime. Greater premium is placed now on giving vent to the plurality of interests (which explains the flood of multiparty systems) which, hopefully, will engender the interests of the previously marginalized and suppressed groups, especially minorities, and vulnerable groups such as women, the urban poor, and youths. The other is that greater transparency and accountability are now demanded of the state and the governing elite (and also of the leaders of the civil society organizations themselves). The possibility of holding relatively free and fair elections in which powerful incumbents have been defeated, and the rise of independent mass media in all countries have greatly facilitated this development. So also has been the ability of various segments of civil society, in the face of increasing immiseration and rapid decline of governments, to organize national coalitions reminiscent of the nationalist movements of the colonial period, in which narrow interests are subordinated to the collective good, which in this case is the ouster of discredited regimes.</w:t>
      </w:r>
    </w:p>
    <w:p>
      <w:pPr>
        <w:pStyle w:val="OmniPage3"/>
        <w:spacing w:lineRule="auto" w:line="360" w:before="0" w:after="240"/>
        <w:rPr>
          <w:sz w:val="24"/>
        </w:rPr>
      </w:pPr>
      <w:r>
        <w:rPr>
          <w:sz w:val="24"/>
        </w:rPr>
        <w:t>The excitement generated by this development, and suggestions that the ideal civil society is already within reach, as articulated in the civil society literature, are coming a little too early because, if what happened after independence is anything to go by, the process of reworking the bases of coexistence of the various segments which includes, most critically, setting the rules for sharing power and resources, is likely to break the fledgling coalition of forces. Indications from Zambia, Benin, and Malawi where civil society coalitions succeeded in ousting unpopular leaders, is that the aftermath of ousting the common enemy has been marked by the return of old conflicting demands. This is why, as has been emphasized at several points, civil society should be approached as a contested rather settled terrain. This is not however to diminish the modest gains already made by the recent stirring of civil society. One thing at least that is certain is that the disjuncture which previously alienated large segments of civil society from the state and propelled a 'government</w:t>
        <w:noBreakHyphen/>
        <w:t>belongs</w:t>
        <w:noBreakHyphen/>
        <w:t>to</w:t>
        <w:noBreakHyphen/>
        <w:t>nobody' attitude is finally on the way to being dismantled. This probably explains why, unlike the past when separatist agitations and exit were considered major instruments of political contestation, organized groups are now more willing to insist on their right of belongedness to, and ownership of, the state. This is a significant development when contrasted with the prevalent attitudes toward the state dating back to colonial times which Ekeh (1994:12) has captured as follows:</w:t>
      </w:r>
    </w:p>
    <w:p>
      <w:pPr>
        <w:pStyle w:val="OmniPage14"/>
        <w:spacing w:lineRule="auto" w:line="360" w:before="0" w:after="240"/>
        <w:ind w:left="720" w:hanging="0"/>
        <w:rPr>
          <w:sz w:val="24"/>
        </w:rPr>
      </w:pPr>
      <w:r>
        <w:rPr>
          <w:sz w:val="24"/>
        </w:rPr>
        <w:t>Stretching back to European colonialism in Africa,...the state has claimed ownership of the civic public domain. There has not been a republican assertion of ownership of the civic public domain and its political space by citizens. That remarkable anger of the ordinary man and woman ...against public officials who transgress on their public trust has been largely absent from Africans because ordinary persons assume that the public domain in which the state operates does not belong to them.</w:t>
      </w:r>
    </w:p>
    <w:p>
      <w:pPr>
        <w:pStyle w:val="OmniPage3"/>
        <w:spacing w:lineRule="auto" w:line="360" w:before="0" w:after="240"/>
        <w:rPr>
          <w:sz w:val="24"/>
        </w:rPr>
      </w:pPr>
      <w:r>
        <w:rPr>
          <w:sz w:val="24"/>
        </w:rPr>
        <w:t>The probability is high that, with the developments in the civil society that we have discussed, the question of ownership of the state is on its way to being fully resolved.</w:t>
      </w:r>
    </w:p>
    <w:p>
      <w:pPr>
        <w:pStyle w:val="OmniPage14"/>
        <w:tabs>
          <w:tab w:val="clear" w:pos="720"/>
          <w:tab w:val="right" w:pos="7535" w:leader="none"/>
        </w:tabs>
        <w:spacing w:lineRule="auto" w:line="360" w:before="0" w:after="240"/>
        <w:rPr>
          <w:sz w:val="24"/>
        </w:rPr>
      </w:pPr>
      <w:r>
        <w:rPr>
          <w:sz w:val="24"/>
        </w:rPr>
        <w:t>SAP, CIVIL SOCIETY AND NATIONAL COHESION</w:t>
      </w:r>
    </w:p>
    <w:p>
      <w:pPr>
        <w:pStyle w:val="OmniPage3"/>
        <w:spacing w:lineRule="auto" w:line="360" w:before="0" w:after="240"/>
        <w:rPr>
          <w:sz w:val="24"/>
        </w:rPr>
      </w:pPr>
      <w:r>
        <w:rPr>
          <w:sz w:val="24"/>
        </w:rPr>
        <w:t>From the theory of civil society as elaborated in Western thought, civil society roles and functions are most conspicuous and critical during periods of political transition or revolutionary change when state structures and the rules governing the public domain have to be reviewed and reconstructed (Bratton, 1994; Kelley, 1995; for an opposing view, see Callaghy, 1994). This partly explains the invocation of the concept during periods of transition in Africa and Eastern Europe before it. From the experience of the transition from colonial rule and recent transitions to democratic rule, 'The pattern has consistently been for civil society to retreat into limbo once victory has been secured or when defeat is certain, only to emerge again when another crisis occurs that seems unmanageable for existing political institutions' (Kelley, 1995:226). Haberson (1994:18) however cautions against restricting the importance of civil society to transition periods because, as he reminds us, the shaping and reshaping of the state and society is an on</w:t>
        <w:noBreakHyphen/>
        <w:t>going process.</w:t>
      </w:r>
    </w:p>
    <w:p>
      <w:pPr>
        <w:pStyle w:val="OmniPage3"/>
        <w:spacing w:lineRule="auto" w:line="360" w:before="0" w:after="240"/>
        <w:rPr>
          <w:sz w:val="24"/>
        </w:rPr>
      </w:pPr>
      <w:r>
        <w:rPr>
          <w:sz w:val="24"/>
        </w:rPr>
        <w:t>SAPs and political liberalization might not in themselves be revolutionary, but in many countries, the consequences and implications of their implementation qualify to be so regarded. The implications and impact of SAPs on civil society begin from the very conception, adoption and implementation of adjustment policies. For one thing, the liberalist underpinnings of SAP hinged its success partly on the vitality of the private sector which, combined with a loss of faith in the ability of the state to deliver, provided the impetus for wanting to by</w:t>
        <w:noBreakHyphen/>
        <w:t xml:space="preserve">pass the state, and transferring its control of the commanding heights of national economies to private hands. At the other end were the hostility and vehement opposition towards government that visited the early phases of SAP and led, in one case at least, </w:t>
        <w:noBreakHyphen/>
        <w:noBreakHyphen/>
        <w:t xml:space="preserve"> Zambia, 198'7 </w:t>
        <w:noBreakHyphen/>
        <w:noBreakHyphen/>
        <w:t xml:space="preserve"> to the its abrogation, turned attention to how to forge national consensus and support constituencies. It was within this context that assessments of SAPs in terms of 'winners' and 'losers' gained prominence. Once the winners and losers were identified, it of course became easier to focus attention on those sectors most likely to continually oppose and derail implementation. This was how rural development, poverty alleviation and several adjustment</w:t>
        <w:noBreakHyphen/>
        <w:t>with</w:t>
        <w:noBreakHyphen/>
        <w:t>a</w:t>
        <w:noBreakHyphen/>
        <w:t>human</w:t>
        <w:noBreakHyphen/>
        <w:t>face measures were introduced into the World Bank's perspective of SAP. In Ghana, a Programme of Actions to Mitigate the Social Costs of Adjustment (PAMSCAD) was established to 'address the needs of vulnerable groups who are in a precarious condition due to the adjustment programme...' (Ninsin, 1991:61)</w:t>
      </w:r>
    </w:p>
    <w:p>
      <w:pPr>
        <w:pStyle w:val="OmniPage3"/>
        <w:spacing w:lineRule="auto" w:line="360" w:before="0" w:after="240"/>
        <w:rPr>
          <w:sz w:val="24"/>
        </w:rPr>
      </w:pPr>
      <w:r>
        <w:rPr>
          <w:sz w:val="24"/>
        </w:rPr>
        <w:t>Opposition to SAP underlay the invigoration of dormant and passive civil society constituents many of which, at the height of the massive economic decline that prefaced SAP, opted for the 'exit' or 'withdrawal' option which took them far beyond the reach of the state in parallel markets, ethnic associations, religious movements, traditional engagements, and a host of infrapolitical activities. Mkandawire (1994a:156) adds that 'Considerable attention was focused on 'survival strategies' of households or social groups outside the reach of the state'. Survival strategies included reductions in food consumption, moonlighting, increased prebendalization on the part of junior and middle sector officials, multiple means of livelihood, and their likes (Mustapha, 1992; Olukoshi, 1991; 1995).</w:t>
      </w:r>
    </w:p>
    <w:p>
      <w:pPr>
        <w:pStyle w:val="OmniPage3"/>
        <w:spacing w:lineRule="auto" w:line="360" w:before="0" w:after="240"/>
        <w:rPr>
          <w:sz w:val="24"/>
        </w:rPr>
      </w:pPr>
      <w:r>
        <w:rPr>
          <w:sz w:val="24"/>
        </w:rPr>
        <w:t>What brought the people out of their shells was a twin process of increased state repression which the implementation of SAP logically required, and the opposite pull of democratization which quickly followed on the heels of economic adjustment. Increased state repression took many forms: the declaration of SAP as a no</w:t>
        <w:noBreakHyphen/>
        <w:t xml:space="preserve">go area for public debate (even the Babangida administration in Nigeria which was hailed for conducting an open national debate before SAP was introduced became extremely intolerant of advocates of an alternative to SAP); freezing of public sector wages at a time real incomes were denuded by massive currency devaluations and hyperinflation; harassment of civil society leaders through detentions without trials and arbitrary arrests, as well as proscription of critical groups </w:t>
        <w:noBreakHyphen/>
        <w:noBreakHyphen/>
        <w:t xml:space="preserve"> labour unions, students bodies, and professional associations </w:t>
        <w:noBreakHyphen/>
        <w:noBreakHyphen/>
        <w:t xml:space="preserve"> which opposed specific policies like removal of subsidies on essential commodities and introduction of user fees for social services.</w:t>
      </w:r>
    </w:p>
    <w:p>
      <w:pPr>
        <w:pStyle w:val="OmniPage3"/>
        <w:spacing w:lineRule="auto" w:line="360" w:before="0" w:after="240"/>
        <w:rPr/>
      </w:pPr>
      <w:r>
        <w:rPr>
          <w:sz w:val="24"/>
        </w:rPr>
        <w:t xml:space="preserve">These were complemented with </w:t>
      </w:r>
      <w:r>
        <w:rPr>
          <w:sz w:val="24"/>
          <w:u w:val="single"/>
        </w:rPr>
        <w:t xml:space="preserve">ad hoc </w:t>
      </w:r>
      <w:r>
        <w:rPr>
          <w:sz w:val="24"/>
        </w:rPr>
        <w:t>palliative measures to buy off segments of civil society (selective increases in salaries and other perks), increased use of patronage, expansion of the public sector through the creation of special agencies with World Bank support, to implement specific policies like creating enabling environments (upgrading of infrastructure, farmers cooperatives, etc) for rural development, and establishment of support mobilization agencies such as 'Better Life Programme' and 'MAMSER' in Nigeria and the June 4 Movement and Mobisquads in Ghana. The net result of all this was of course that government was extending its tentacles at a time it was supposed to be shrinking, and amassing huge budget deficits at a time it was supposed to be more financially disciplined and efficient.</w:t>
      </w:r>
    </w:p>
    <w:p>
      <w:pPr>
        <w:pStyle w:val="OmniPage2"/>
        <w:spacing w:lineRule="auto" w:line="360" w:before="0" w:after="240"/>
        <w:rPr>
          <w:sz w:val="24"/>
        </w:rPr>
      </w:pPr>
      <w:r>
        <w:rPr>
          <w:sz w:val="24"/>
        </w:rPr>
        <w:t xml:space="preserve">The other factor for civil society awakening was democratization. The sources of democratization in Africa have been well studied, and include the sustained internal pressures for reforms which increased as the capacity and morality of governments rapidly; the global democratic revolution; the tying of aid by foreign donors to the political conditionality of human rights observance, democratization, including opening and expansion of political space to accommodate various autonomous groups including NGOs established and funded by foreign agencies, and multipartyism; and the legitimacy accorded opposition groups by these developments. Democratization took several forms, but what was common to virtually all of them was the emergence of a large number of opposition groups and parties, NGOs, and all kinds of professional and civil liberties associations, in addition to the traditional constituents </w:t>
        <w:noBreakHyphen/>
        <w:softHyphen/>
        <w:t>labour unions, students groups, hometown associations, ethnic organizations, and so on.</w:t>
      </w:r>
    </w:p>
    <w:p>
      <w:pPr>
        <w:pStyle w:val="OmniPage3"/>
        <w:spacing w:lineRule="auto" w:line="360" w:before="0" w:after="240"/>
        <w:rPr>
          <w:sz w:val="24"/>
        </w:rPr>
      </w:pPr>
      <w:r>
        <w:rPr>
          <w:sz w:val="24"/>
        </w:rPr>
        <w:t>The rise of new voluntary associations was particularly phenomenal. In Cote d'Ivoire for example, between 1990 and 1992, the ministry of interior registered about fifty new voluntary associations, most of them with political objectives (Woods, 1992). The extent to which these groups participated in articulating the diverse interests of civil society differed from one country to another, depending largely on the model of political transition. They were probably most actively involved in Benin, Togo, Mali and Congo where the National Conference model which is said to have been influenced by the centenary celebration of the French Revolution, and involved the coming together of diverse interest groups to set the rules of the new state. In other countries like Malawi and Zambia civil society groups formed powerful opposition alliances which successfully unseated incumbent presidents.</w:t>
      </w:r>
    </w:p>
    <w:p>
      <w:pPr>
        <w:pStyle w:val="OmniPage3"/>
        <w:spacing w:lineRule="auto" w:line="360" w:before="0" w:after="240"/>
        <w:rPr>
          <w:sz w:val="24"/>
        </w:rPr>
      </w:pPr>
      <w:r>
        <w:rPr>
          <w:sz w:val="24"/>
        </w:rPr>
        <w:t>The expansion and awakening of civil society was not the only consequence of SAPS and political liberalization. The more major consequences which heightened anxieties over control over, and use of, state power, among groups articulating conflicting ethnic, regional and other sectional interests and seeking better political accommodation and other deals had to do with the reinforced role of the state, in particular, its reclaim of presidential powers over new rent</w:t>
        <w:softHyphen/>
        <w:t>seeking opportunities, (re)distribution of resources and control of major sectors of the economy in privatization schemes, retrenchment of workers, and other adjustment policies. The ethnic arithmetic debates and problems that were provoked by the lop</w:t>
        <w:noBreakHyphen/>
        <w:t xml:space="preserve">sided manners in which some of these policies were implemented </w:t>
        <w:noBreakHyphen/>
        <w:noBreakHyphen/>
        <w:t xml:space="preserve"> with some regimes seeing them as opportunities to settle old ethnic scores, gain sectional advantage, or redress extant socioeconomic balances </w:t>
        <w:noBreakHyphen/>
        <w:noBreakHyphen/>
        <w:t xml:space="preserve"> were monstrous.</w:t>
      </w:r>
    </w:p>
    <w:p>
      <w:pPr>
        <w:pStyle w:val="OmniPage3"/>
        <w:spacing w:lineRule="auto" w:line="360" w:before="0" w:after="240"/>
        <w:rPr>
          <w:sz w:val="24"/>
        </w:rPr>
      </w:pPr>
      <w:r>
        <w:rPr>
          <w:sz w:val="24"/>
        </w:rPr>
        <w:t>In Nigeria, the patterns of retrenchments of workers from the federal and state public services and parastatals, and privatization were politically explosive. Southerners/Christians alleged that the hidden agenda of civil service reforms and retrenchments was to get rid of their preponderant numbers in the federal service and entrench northern/Muslim domination to back up the north's monopoly of political power, while in the states, old ethnic and religious antagonisms were played out. The heat generated by privatization was equally strong. For a long time, Northerners bemoaned Southern, specifically Yoruba, domination of the private sector and federal parastatals, and attributed this to the preferential treatment Yoruba business elites enjoyed under the indigenization programme of the 1970s which was mainly undertaken by the Obasanjo (a Yoruba) administration. As for the Igbos, the other major southern group, they still licked the wounds of their losses from the civil war, and always looked forward to the time they could have an opportunity to contest with the other major groups for control of the economy, the indigenization regime having taken place so soon after the civil war when they were in no strong position to contest with others. Then there were the minority elements, many of them from the oil</w:t>
        <w:noBreakHyphen/>
        <w:t>producing areas, who vehemently rejected control of the national economy by members of the parasitic 'big three' ethnic groups, and persistently demanded a change in the pattern of control.</w:t>
      </w:r>
    </w:p>
    <w:p>
      <w:pPr>
        <w:pStyle w:val="OmniPage3"/>
        <w:spacing w:lineRule="auto" w:line="360" w:before="0" w:after="240"/>
        <w:rPr>
          <w:sz w:val="24"/>
        </w:rPr>
      </w:pPr>
      <w:r>
        <w:rPr>
          <w:sz w:val="24"/>
        </w:rPr>
        <w:t>Privatization was therefore approached with essentially zero</w:t>
        <w:noBreakHyphen/>
        <w:t>sum assumptions by the various ethnic, regional and religious groups. Neither the assurances of fairness and equity by the Technical Committee on Privatization and Commercialization (TCPC), including a ceiling on the amount of shares an individual or group could purchase and emphasis on balancing interests (Yahaya, 1993), nor attempts by government itself to douse the political implications by anchoring privatization on the moral high ground (Agbese, 1992) was enough to prevent the 'war' which ensued. Allegations of imbalances and favouritism were rife, and further sales of shares had to be stopped at several points to calm frayed nerves. Given the extreme reactions by groups which felt left out or unjustly treated in the whole exercise, it was not surprising that the Abacha regime revisited some of the privatization deals and concluded in the case of the big banks that government reclaim of ownership was the only way out, though the decision to do so was also influenced by the need to reclaim lost rent</w:t>
        <w:noBreakHyphen/>
        <w:t>seeking opportunities.</w:t>
      </w:r>
    </w:p>
    <w:p>
      <w:pPr>
        <w:pStyle w:val="OmniPage3"/>
        <w:spacing w:lineRule="auto" w:line="360" w:before="0" w:after="240"/>
        <w:rPr>
          <w:sz w:val="24"/>
        </w:rPr>
      </w:pPr>
      <w:r>
        <w:rPr>
          <w:sz w:val="24"/>
        </w:rPr>
        <w:t>These developments had a ripple effect on other unsettled issues, which were widely popularized by the increasingly divided and sectionalized press which Nwabueze (1994) sees as the greatest threat to the emergence of a 'true' civil society in Nigeria. But there were more divisive structures. At the macro level, ethno</w:t>
        <w:noBreakHyphen/>
        <w:t>regional bloc formations reminiscent of the alliances which catalyzed the collapse of the First Republic and led to the civil war resurfaced with as much energy: 'Northern Elders Meeting', 'Yoruba Leaders of Thought' 'Egbe Ilosiwaju', Igbo Forum', ' Southern Minorities Front', and so on. At the micro level, there was an unprecedented rise in the profile of ethnic, sub</w:t>
        <w:noBreakHyphen/>
        <w:t>ethnic, and minority organizations which made a wide variety of demands, ranging from local autonomy to more equitable distribution of national resources.</w:t>
      </w:r>
    </w:p>
    <w:p>
      <w:pPr>
        <w:pStyle w:val="OmniPage3"/>
        <w:spacing w:lineRule="auto" w:line="360" w:before="0" w:after="240"/>
        <w:rPr>
          <w:sz w:val="24"/>
        </w:rPr>
      </w:pPr>
      <w:r>
        <w:rPr>
          <w:sz w:val="24"/>
        </w:rPr>
        <w:t>Perhaps the most conspicuous and unrelenting of these were the promotional groups formed by the minority groups of the oil producing areas to demand more equitable formulas of resource sharing which adequately compensated the groups for laying the golden egg. One of these, the Movement for the Survival of the Ogoni Peoples (MOSOP) led by the late Saro</w:t>
        <w:noBreakHyphen/>
        <w:t>Wiwa employed tactics which brought it in direct confrontation with the state, notably making it impossible for oil exploration activities to go on in Ogoniland. The state descended heavily on Saro</w:t>
        <w:noBreakHyphen/>
        <w:t>Wiwa, MOSOP, and Ogoniland hoping thereby to at least instill fear into those other groups waiting to take their turns. As I have indicated elsewhere, the Ogoni uprising was an integral part of the civil society coalition which emerged to challenge and oust the military administration of General Babangida (Osaghae, 1995d). MOSOP worked in tandem with various pro</w:t>
        <w:noBreakHyphen/>
        <w:t>democracy and human rights groups, professional associations notably the Nigerian Bar Association, Nigerian Medical Association, and Academic Staff union of Nigerian Universities, independent mass media, student/youth organizations, labour unions mostly represented by the umbrella Nigerian Labour Congress (NLC), women's organizations, grassroots movements which managed to come together under umbrella associations like Campaign for Democracy (CD) which had forty</w:t>
        <w:noBreakHyphen/>
        <w:t>two affiliate organizations (Momoh, 1995).</w:t>
      </w:r>
    </w:p>
    <w:p>
      <w:pPr>
        <w:pStyle w:val="OmniPage3"/>
        <w:spacing w:lineRule="auto" w:line="360" w:before="0" w:after="240"/>
        <w:rPr>
          <w:sz w:val="24"/>
        </w:rPr>
      </w:pPr>
      <w:r>
        <w:rPr>
          <w:sz w:val="24"/>
        </w:rPr>
        <w:t>Given the articulation of very fundamental issues related to the national question such as those contained in the 'Ogoni Bill of Rights': issues of local political autonomy, of protection of minority languages and cultures, of power sharing, of redistribution of national resources, and of inter</w:t>
        <w:noBreakHyphen/>
        <w:t>ethnic, inter</w:t>
        <w:noBreakHyphen/>
        <w:t>state and inter</w:t>
        <w:noBreakHyphen/>
        <w:t>regional relations, the demand for a 'sovereign' national conference by radical sections of the civil society seemed quite logical and necessary. The proposal was for the various ethnic groups and other constituents of the civil society to get together to work out the basis of continued coexistence and democracy. But not only was there no consensus on the necessity for such a conference (major civil society groups in the north of the country tended to have divergent agendas from those of the south, specifically Lagos, where the radical groups were located), the Babangida regime and Abacha's after him were vehemently opposed to such a conference which many feared could lead to the breaking apart of the country. Since then, the state seems to have come to a conclusion that the state reconstruction project cannot be left to civil society and has accordingly invoked all the forces at its disposal to suppress radical constituents of the society especially. It is interesting to note that one of the first steps taken by the Abacha administration in his effort to take on civil society was to suddenly abrogate SAP in early 1994. Although SAP has since been reimposed on him by powerful foreign interests beyond his control, part of the consideration in stopping SAP was to take the wind out of the sail of civil society. But civil society has reached a point where it cannot be vanquished easily, thanks to the exile</w:t>
        <w:noBreakHyphen/>
        <w:t>abroad option, the fearless press, committed human rights lawyers and organizations, students, university academics, and other professionals, and a supportive but not so decisive international community. Thus, the state</w:t>
        <w:noBreakHyphen/>
        <w:t>civil society battle is fully on in Nigeria, and at the heart of the battle is the outstanding resolution of the national question.</w:t>
      </w:r>
    </w:p>
    <w:p>
      <w:pPr>
        <w:pStyle w:val="OmniPage3"/>
        <w:spacing w:lineRule="auto" w:line="360" w:before="0" w:after="240"/>
        <w:rPr>
          <w:sz w:val="24"/>
        </w:rPr>
      </w:pPr>
      <w:r>
        <w:rPr>
          <w:sz w:val="24"/>
        </w:rPr>
        <w:t>It would be a gross exaggeration to attribute the heightened problems of national cohesion in Nigeria, aspects of which I have tried to analyse to SAP alone. The intervening variables are pretty obvious, in that the nation</w:t>
        <w:noBreakHyphen/>
        <w:t>threatening conflicts that ensued were not new. Still, there is no way the civil society stirring in Nigeria and other adjusting countries can be explained without SAP. The strengthening of opposition to the state which was the context within which various organizations were invigorated and new ones formed, and the reactive stepping up of the repressive character of the state were a direct consequence of SAP. Political liberalization and the wave of democracy facilitated this process by legitimizing groups and demands which may never have found articulation or, where they found, may have been by far less effective. The overall unpopularity and criticism of SAP also gave the various civil society groups, especially those in the urban areas, common grounds for coming together. In most cases, it was the experience gathered from joint actions in organizing street demonstrations, strikes and other collective actions and the community of belonging fostered by being subjected to the same harassment (state repression does not always have a regard for ethnic, regional, or religious differences) that emboldened civil society.</w:t>
      </w:r>
    </w:p>
    <w:p>
      <w:pPr>
        <w:pStyle w:val="OmniPage2"/>
        <w:tabs>
          <w:tab w:val="clear" w:pos="720"/>
          <w:tab w:val="right" w:pos="5703" w:leader="none"/>
        </w:tabs>
        <w:spacing w:lineRule="auto" w:line="360" w:before="0" w:after="240"/>
        <w:rPr>
          <w:sz w:val="24"/>
        </w:rPr>
      </w:pPr>
      <w:r>
        <w:rPr>
          <w:sz w:val="24"/>
        </w:rPr>
        <w:t>CONCLUSIONS</w:t>
      </w:r>
    </w:p>
    <w:p>
      <w:pPr>
        <w:pStyle w:val="OmniPage3"/>
        <w:spacing w:lineRule="auto" w:line="360" w:before="0" w:after="240"/>
        <w:rPr>
          <w:sz w:val="24"/>
        </w:rPr>
      </w:pPr>
      <w:r>
        <w:rPr>
          <w:sz w:val="24"/>
        </w:rPr>
        <w:t>This paper has addressed one major area of neglect in the World Bank's perspective of SAP: the problem of national cohesion. This neglect was attributed to the general omission of crucial political variables from the conception and assessments of the impact of SAP, despite the fact that these variables, such as national cohesion, have direct implications for successful adjustment and sustainable development. To be sure, a politics of adjustment dimension can be discerned from the Bank's perspective which highlights issues of governance (including political legitimacy), state reformation, and public sector reforms, all of which require a strong civil society. But the dimension is grossly inadequate not only because it is narrowly conceived only in terms of how these elements facilitate adjustment and not how adjustment affects them, but also because the factoring of the political variables tends to be simplistic and takes too many things for granted.</w:t>
      </w:r>
    </w:p>
    <w:p>
      <w:pPr>
        <w:pStyle w:val="OmniPage3"/>
        <w:spacing w:lineRule="auto" w:line="360" w:before="0" w:after="240"/>
        <w:rPr>
          <w:sz w:val="24"/>
        </w:rPr>
      </w:pPr>
      <w:r>
        <w:rPr>
          <w:sz w:val="24"/>
        </w:rPr>
        <w:t>It is against this background that this paper examined the variable of national cohesion from the prism of civil society which plays a pivotal role in the Bank's formulation of the politics of adjustment. By approaching civil society as an essentially political arena, specifically as the arena where the national question is contested and resolved by opposing forces, the paper has tried to show why national cohesion which goes hand in hand with good governance and political legitimacy, and demonstrably worsened under SAP, is a crucial variable for adjustment especially in terms of the chances of its success. The argument has been that adjustment is not likely to succeed until issues of social coexistence which are as fundamental as power sharing and resource sharing in countries where levels of productivity are very low and the public sector centralizes the 'means of production', are resolved to the workable satisfaction of the diverse and unequal groups in society for whom justice is not simply a matter of putting abstract rights in place or being given freedom to strengthen private initiative (Osaghae, 1996b).</w:t>
      </w:r>
    </w:p>
    <w:p>
      <w:pPr>
        <w:pStyle w:val="OmniPage3"/>
        <w:spacing w:lineRule="auto" w:line="360" w:before="0" w:after="240"/>
        <w:rPr>
          <w:sz w:val="24"/>
        </w:rPr>
      </w:pPr>
      <w:r>
        <w:rPr>
          <w:sz w:val="24"/>
        </w:rPr>
        <w:t>Given the centrality of national cohesion therefore, it needs to be factored into the adjustment agenda, and clearly deserves more attention than the Bank has been willing to give. To do this, a more inclusive and critical dimension of civil society which gives more attention to its political functions and the consequences of adjustment is needed, and this is what this paper has tried to do. In concluding the paper, it should be stated that while the heightening of divisive conflicts which accompanied the reinvigoration of civil society has tended to be regarded as one of the negative consequences of adjustment, this was not necessarily the case. The reinvigoration arguably made the democratic resolution of these conflicts more urgent, especially as adjustment was accompanied by political liberalization in most cases. According to a World Bank source, 'the greater openness that comes with political liberalization could well help national debate and consensus building in that part of the development agenda which touches deep social, cultural and political issues' (World Bank, 1995:vi). The historical challenge facing civil society in Africa, which SAPs have shown everywhere, is precisely how to manage and if possible resolve these 'deep social, cultural and political issues'. As the distributional calculus locates the state to play the directing role in this process, the setting of the rules governing the state has to include how this is to be done.</w:t>
      </w:r>
      <w:r>
        <w:br w:type="page"/>
      </w:r>
    </w:p>
    <w:p>
      <w:pPr>
        <w:pStyle w:val="Normal"/>
        <w:spacing w:lineRule="auto" w:line="360" w:before="0" w:after="240"/>
        <w:rPr>
          <w:sz w:val="24"/>
        </w:rPr>
      </w:pPr>
      <w:r>
        <w:rPr>
          <w:sz w:val="24"/>
        </w:rPr>
        <w:t>END</w:t>
        <w:noBreakHyphen/>
        <w:t>NOTES</w:t>
      </w:r>
    </w:p>
    <w:p>
      <w:pPr>
        <w:pStyle w:val="OmniPage14"/>
        <w:spacing w:lineRule="auto" w:line="360" w:before="0" w:after="240"/>
        <w:rPr>
          <w:sz w:val="24"/>
        </w:rPr>
      </w:pPr>
      <w:r>
        <w:rPr>
          <w:sz w:val="24"/>
        </w:rPr>
        <w:t>1. According to the World Bank (1990:7) 'Adjustment is best considered as the implementation of comprehensive adjustments in macro and micro policies, both to respond to various shocks and to rectify inappropriate policies that have hampered economic performance, the fundamental objective of which is to restore sustainable economic growth'. The report adds that 'Adjustment programmes are conceived primarily in terms of their economy</w:t>
        <w:noBreakHyphen/>
        <w:t xml:space="preserve">wide effects </w:t>
        <w:noBreakHyphen/>
        <w:t xml:space="preserve"> to achieve macroeconomic targets. Many of the policy instruments have an essentially macroeconomic profile...'.</w:t>
      </w:r>
    </w:p>
    <w:p>
      <w:pPr>
        <w:pStyle w:val="OmniPage14"/>
        <w:spacing w:lineRule="auto" w:line="360" w:before="0" w:after="240"/>
        <w:rPr>
          <w:sz w:val="24"/>
        </w:rPr>
      </w:pPr>
      <w:r>
        <w:rPr>
          <w:sz w:val="24"/>
        </w:rPr>
        <w:t>2. Lewis (1992:32) for example writes that 'In Africa,...the decline of weak predatory states and autocratic rule has opened opportunities for the formation of civil society'.</w:t>
      </w:r>
    </w:p>
    <w:p>
      <w:pPr>
        <w:pStyle w:val="OmniPage14"/>
        <w:spacing w:lineRule="auto" w:line="360" w:before="0" w:after="240"/>
        <w:rPr>
          <w:sz w:val="24"/>
        </w:rPr>
      </w:pPr>
      <w:r>
        <w:rPr>
          <w:sz w:val="24"/>
        </w:rPr>
        <w:t>3. This is especially because, as Bates (1994) points out, the economic power seeking indigenous capitalist class was in the forefront of opposition to the colonial regime.</w:t>
      </w:r>
    </w:p>
    <w:p>
      <w:pPr>
        <w:pStyle w:val="OmniPage14"/>
        <w:spacing w:lineRule="auto" w:line="360" w:before="0" w:after="240"/>
        <w:rPr>
          <w:sz w:val="24"/>
        </w:rPr>
      </w:pPr>
      <w:r>
        <w:rPr>
          <w:sz w:val="24"/>
        </w:rPr>
        <w:t>4. According to Scott (1985), desertion, footdragging, pilfering, slander, arson, sabotage, false compliance, feigned ignorance, and dissimulation are examples of everyday resistance.</w:t>
      </w:r>
    </w:p>
    <w:p>
      <w:pPr>
        <w:pStyle w:val="OmniPage14"/>
        <w:spacing w:lineRule="auto" w:line="360" w:before="0" w:after="240"/>
        <w:rPr>
          <w:sz w:val="24"/>
        </w:rPr>
      </w:pPr>
      <w:r>
        <w:rPr>
          <w:sz w:val="24"/>
        </w:rPr>
        <w:t>5. Following Coulon and Copans, Young (1994) points out that the single party was the instrument of the integral state. State</w:t>
        <w:noBreakHyphen/>
        <w:t>directed national cohesion should not be seen strictly in instrumentalist terms as those who dismiss the post</w:t>
        <w:noBreakHyphen/>
        <w:t>colonial state as a rent</w:t>
        <w:noBreakHyphen/>
        <w:t>seeking and prebendalist contrivance have tended to do. Many postcolonial leaders were genuinely committed to tackling problems of development; whether the strategies were the right ones or not is besides the point. Besides, the expansion of the public sector which is now also explained in these terms was to a large extent a matter of necessity at the level of Africa's development.</w:t>
      </w:r>
    </w:p>
    <w:p>
      <w:pPr>
        <w:pStyle w:val="OmniPage14"/>
        <w:spacing w:lineRule="auto" w:line="360" w:before="0" w:after="240"/>
        <w:rPr>
          <w:sz w:val="24"/>
        </w:rPr>
      </w:pPr>
      <w:r>
        <w:rPr>
          <w:sz w:val="24"/>
        </w:rPr>
        <w:t>6. The integral or totalizing state, for Lemarchand (1992) is only one of the different patterns of state intervention. The other four he identifies are ethnic or ethnoregional hegemonies, neopatrimonial systems, factionalized systems, and liberalized/transitional systems. With the exception of the last category which has not fully crystallized in any country, all the others are variants of the totalizing state. They differ in degree, not kind.</w:t>
      </w:r>
      <w:r>
        <w:br w:type="page"/>
      </w:r>
    </w:p>
    <w:p>
      <w:pPr>
        <w:pStyle w:val="Normal"/>
        <w:spacing w:lineRule="auto" w:line="360" w:before="0" w:after="240"/>
        <w:rPr>
          <w:sz w:val="24"/>
        </w:rPr>
      </w:pPr>
      <w:r>
        <w:rPr>
          <w:sz w:val="24"/>
        </w:rPr>
        <w:t>REFERENCES</w:t>
      </w:r>
    </w:p>
    <w:p>
      <w:pPr>
        <w:pStyle w:val="OmniPage14"/>
        <w:spacing w:lineRule="auto" w:line="360" w:before="0" w:after="240"/>
        <w:rPr/>
      </w:pPr>
      <w:r>
        <w:rPr>
          <w:sz w:val="24"/>
        </w:rPr>
        <w:t xml:space="preserve">Adekanye, J. B. (1995) 'Structural Adjustment, Democratization and Rising Ethnic Tensions in Africa' </w:t>
      </w:r>
      <w:r>
        <w:rPr>
          <w:i/>
          <w:sz w:val="24"/>
        </w:rPr>
        <w:t>Development and Change</w:t>
      </w:r>
      <w:r>
        <w:rPr>
          <w:sz w:val="24"/>
        </w:rPr>
        <w:t>, 26:2</w:t>
      </w:r>
    </w:p>
    <w:p>
      <w:pPr>
        <w:pStyle w:val="OmniPage14"/>
        <w:spacing w:lineRule="auto" w:line="360" w:before="0" w:after="240"/>
        <w:rPr/>
      </w:pPr>
      <w:r>
        <w:rPr>
          <w:sz w:val="24"/>
        </w:rPr>
        <w:t xml:space="preserve">Agbese, P.O. (1992) 'Moral Economy and the Expansion of the Privatization Constituency in Nigeria', </w:t>
      </w:r>
      <w:r>
        <w:rPr>
          <w:i/>
          <w:sz w:val="24"/>
        </w:rPr>
        <w:t>Journal of Commonwealth and Comparative Politics</w:t>
      </w:r>
      <w:r>
        <w:rPr>
          <w:sz w:val="24"/>
        </w:rPr>
        <w:t>, 30:3</w:t>
      </w:r>
    </w:p>
    <w:p>
      <w:pPr>
        <w:pStyle w:val="OmniPage14"/>
        <w:spacing w:lineRule="auto" w:line="360" w:before="0" w:after="240"/>
        <w:rPr/>
      </w:pPr>
      <w:r>
        <w:rPr>
          <w:sz w:val="24"/>
        </w:rPr>
        <w:t>Azarya, V. (1988) 'Reordering State</w:t>
        <w:noBreakHyphen/>
        <w:t xml:space="preserve">Society Relations: Incorporation and Disengagement' in D. Rothchild &amp; N. Chazan, eds., </w:t>
      </w:r>
      <w:r>
        <w:rPr>
          <w:i/>
          <w:sz w:val="24"/>
        </w:rPr>
        <w:t>The Precarious Balance: State and Society in Africa</w:t>
      </w:r>
      <w:r>
        <w:rPr>
          <w:sz w:val="24"/>
          <w:u w:val="single"/>
        </w:rPr>
        <w:t xml:space="preserve"> </w:t>
      </w:r>
      <w:r>
        <w:rPr>
          <w:sz w:val="24"/>
        </w:rPr>
        <w:t>(Boulder: Westview Press)</w:t>
      </w:r>
    </w:p>
    <w:p>
      <w:pPr>
        <w:pStyle w:val="OmniPage14"/>
        <w:spacing w:lineRule="auto" w:line="360" w:before="0" w:after="240"/>
        <w:rPr/>
      </w:pPr>
      <w:r>
        <w:rPr>
          <w:sz w:val="24"/>
        </w:rPr>
        <w:t>--- (1994) 'Civil Society and Disengagement in Africa' in J.W. Harbeson et al., eds</w:t>
      </w:r>
      <w:r>
        <w:rPr>
          <w:i/>
          <w:sz w:val="24"/>
        </w:rPr>
        <w:t>., Civil Society and the State in Africa</w:t>
      </w:r>
      <w:r>
        <w:rPr>
          <w:sz w:val="24"/>
          <w:u w:val="single"/>
        </w:rPr>
        <w:t xml:space="preserve"> </w:t>
      </w:r>
      <w:r>
        <w:rPr>
          <w:sz w:val="24"/>
        </w:rPr>
        <w:t>(Boulder &amp; London: Lynne Rienner)</w:t>
      </w:r>
    </w:p>
    <w:p>
      <w:pPr>
        <w:pStyle w:val="OmniPage14"/>
        <w:spacing w:lineRule="auto" w:line="360" w:before="0" w:after="240"/>
        <w:rPr/>
      </w:pPr>
      <w:r>
        <w:rPr>
          <w:sz w:val="24"/>
        </w:rPr>
        <w:t>Barkan, J.D. (1994) 'Resurrecting Modernization Theory and the Emergence of Civil Society in Kenya and Nigeria' in D.E. Apter &amp; C.G. Rosberg, eds.,</w:t>
      </w:r>
      <w:r>
        <w:rPr>
          <w:i/>
          <w:sz w:val="24"/>
        </w:rPr>
        <w:t xml:space="preserve"> Political Development and the New Realism in Sub</w:t>
        <w:noBreakHyphen/>
        <w:t xml:space="preserve">Saharan Africa </w:t>
      </w:r>
      <w:r>
        <w:rPr>
          <w:sz w:val="24"/>
        </w:rPr>
        <w:t>(Charlottesville &amp; London: University Press of Virginia)</w:t>
      </w:r>
    </w:p>
    <w:p>
      <w:pPr>
        <w:pStyle w:val="OmniPage14"/>
        <w:spacing w:lineRule="auto" w:line="360" w:before="0" w:after="240"/>
        <w:rPr/>
      </w:pPr>
      <w:r>
        <w:rPr>
          <w:sz w:val="24"/>
        </w:rPr>
        <w:t xml:space="preserve">--- McNulty, M.L. &amp; Ayeni, M.A.O. (1991) ''Hometown' Voluntary Associations, Local Development, and the Emergence of Civil Society in Western Nigeria', </w:t>
      </w:r>
      <w:r>
        <w:rPr>
          <w:i/>
          <w:sz w:val="24"/>
        </w:rPr>
        <w:t>Journal of Modern African Studies</w:t>
      </w:r>
      <w:r>
        <w:rPr>
          <w:sz w:val="24"/>
        </w:rPr>
        <w:t>, 29:3</w:t>
      </w:r>
    </w:p>
    <w:p>
      <w:pPr>
        <w:pStyle w:val="OmniPage14"/>
        <w:spacing w:lineRule="auto" w:line="360" w:before="0" w:after="240"/>
        <w:rPr/>
      </w:pPr>
      <w:r>
        <w:rPr>
          <w:sz w:val="24"/>
        </w:rPr>
        <w:t xml:space="preserve">Barnes, S.T. (1975) 'Voluntary Associations in a Metropolis: The Case of Lagos Nigeria' </w:t>
      </w:r>
      <w:r>
        <w:rPr>
          <w:i/>
          <w:sz w:val="24"/>
        </w:rPr>
        <w:t>African Studies Review</w:t>
      </w:r>
      <w:r>
        <w:rPr>
          <w:sz w:val="24"/>
        </w:rPr>
        <w:t>, 18:2</w:t>
      </w:r>
    </w:p>
    <w:p>
      <w:pPr>
        <w:pStyle w:val="OmniPage14"/>
        <w:spacing w:lineRule="auto" w:line="360" w:before="0" w:after="240"/>
        <w:rPr/>
      </w:pPr>
      <w:r>
        <w:rPr>
          <w:sz w:val="24"/>
        </w:rPr>
        <w:t xml:space="preserve">--- &amp; Peil, M. (1977) 'Voluntary Association Membership in Five West African Cities' </w:t>
      </w:r>
      <w:r>
        <w:rPr>
          <w:i/>
          <w:sz w:val="24"/>
        </w:rPr>
        <w:t>Urban Anthropology</w:t>
      </w:r>
      <w:r>
        <w:rPr>
          <w:sz w:val="24"/>
        </w:rPr>
        <w:t>, 6:1</w:t>
      </w:r>
    </w:p>
    <w:p>
      <w:pPr>
        <w:pStyle w:val="OmniPage14"/>
        <w:spacing w:lineRule="auto" w:line="360" w:before="0" w:after="240"/>
        <w:rPr/>
      </w:pPr>
      <w:r>
        <w:rPr>
          <w:sz w:val="24"/>
        </w:rPr>
        <w:t xml:space="preserve">Bates, R.H. (1994) 'The Impulse to Reform in Africa' in J.A. Widner, ed., </w:t>
      </w:r>
      <w:r>
        <w:rPr>
          <w:i/>
          <w:sz w:val="24"/>
        </w:rPr>
        <w:t>Economic Change and Political Liberalization in Sub</w:t>
        <w:noBreakHyphen/>
        <w:t xml:space="preserve">Saharan Africa </w:t>
      </w:r>
      <w:r>
        <w:rPr>
          <w:sz w:val="24"/>
        </w:rPr>
        <w:t>(Baltimore &amp; London: Johns Hopkins University Press)</w:t>
      </w:r>
    </w:p>
    <w:p>
      <w:pPr>
        <w:pStyle w:val="OmniPage14"/>
        <w:spacing w:lineRule="auto" w:line="360" w:before="0" w:after="240"/>
        <w:rPr/>
      </w:pPr>
      <w:r>
        <w:rPr>
          <w:sz w:val="24"/>
        </w:rPr>
        <w:t xml:space="preserve">Bayart, J.F. (1986) 'Civil Society in Africa: Reflections on the Limits of Power' in P. Chabal, ed., </w:t>
      </w:r>
      <w:r>
        <w:rPr>
          <w:i/>
          <w:sz w:val="24"/>
        </w:rPr>
        <w:t>Political Domination in Africa</w:t>
      </w:r>
      <w:r>
        <w:rPr>
          <w:sz w:val="24"/>
          <w:u w:val="single"/>
        </w:rPr>
        <w:t xml:space="preserve"> </w:t>
      </w:r>
      <w:r>
        <w:rPr>
          <w:sz w:val="24"/>
        </w:rPr>
        <w:t>(Cambridge: Cambridge University Press)</w:t>
      </w:r>
    </w:p>
    <w:p>
      <w:pPr>
        <w:pStyle w:val="OmniPage14"/>
        <w:spacing w:lineRule="auto" w:line="360" w:before="0" w:after="240"/>
        <w:rPr>
          <w:sz w:val="24"/>
        </w:rPr>
      </w:pPr>
      <w:r>
        <w:rPr>
          <w:sz w:val="24"/>
        </w:rPr>
        <w:t>Beckman, B. (1993) 'Economic Reform and National Disintegration', Paper contributed to workshop on Economic Reform in Africa's New Era of Political Liberalization, Washington DC, April</w:t>
      </w:r>
    </w:p>
    <w:p>
      <w:pPr>
        <w:pStyle w:val="OmniPage14"/>
        <w:spacing w:lineRule="auto" w:line="360" w:before="0" w:after="240"/>
        <w:rPr/>
      </w:pPr>
      <w:r>
        <w:rPr>
          <w:sz w:val="24"/>
        </w:rPr>
        <w:t xml:space="preserve">--- &amp; Jega, A. (1995) 'Scholars and Democratic Politics in Nigeria', </w:t>
      </w:r>
      <w:r>
        <w:rPr>
          <w:i/>
          <w:sz w:val="24"/>
        </w:rPr>
        <w:t>Review of African Political Economy</w:t>
      </w:r>
      <w:r>
        <w:rPr>
          <w:sz w:val="24"/>
        </w:rPr>
        <w:t>, 22:64</w:t>
      </w:r>
    </w:p>
    <w:p>
      <w:pPr>
        <w:pStyle w:val="OmniPage14"/>
        <w:spacing w:lineRule="auto" w:line="360" w:before="0" w:after="240"/>
        <w:rPr/>
      </w:pPr>
      <w:r>
        <w:rPr>
          <w:sz w:val="24"/>
        </w:rPr>
        <w:t xml:space="preserve">Bratton, M. (1989) 'Beyond the State: Civil Society and Associational Life in Africa', </w:t>
      </w:r>
      <w:r>
        <w:rPr>
          <w:i/>
          <w:sz w:val="24"/>
        </w:rPr>
        <w:t>World Politics</w:t>
      </w:r>
      <w:r>
        <w:rPr>
          <w:sz w:val="24"/>
        </w:rPr>
        <w:t>, 41:3</w:t>
      </w:r>
    </w:p>
    <w:p>
      <w:pPr>
        <w:pStyle w:val="OmniPage14"/>
        <w:spacing w:lineRule="auto" w:line="360" w:before="0" w:after="240"/>
        <w:rPr/>
      </w:pPr>
      <w:r>
        <w:rPr>
          <w:sz w:val="24"/>
        </w:rPr>
        <w:t xml:space="preserve">--- (1994a) 'Economic Crisis and Political Realignment in Zambia' in J.A. Widner, ed., </w:t>
      </w:r>
      <w:r>
        <w:rPr>
          <w:i/>
          <w:sz w:val="24"/>
        </w:rPr>
        <w:t>Economic Change and Political Liberalization in Sub</w:t>
        <w:noBreakHyphen/>
        <w:t>Saharan Africa</w:t>
      </w:r>
      <w:r>
        <w:rPr>
          <w:sz w:val="24"/>
        </w:rPr>
        <w:t xml:space="preserve"> (Baltimore &amp; London: Johns Hopkins University Press)</w:t>
      </w:r>
    </w:p>
    <w:p>
      <w:pPr>
        <w:pStyle w:val="OmniPage14"/>
        <w:spacing w:lineRule="auto" w:line="360" w:before="0" w:after="240"/>
        <w:rPr/>
      </w:pPr>
      <w:r>
        <w:rPr>
          <w:sz w:val="24"/>
        </w:rPr>
        <w:t>--- (1994b) 'Civil Society and Political Transitions' in J. Harbeson et al.,</w:t>
      </w:r>
      <w:r>
        <w:rPr>
          <w:i/>
          <w:sz w:val="24"/>
        </w:rPr>
        <w:t xml:space="preserve"> </w:t>
      </w:r>
      <w:r>
        <w:rPr>
          <w:sz w:val="24"/>
        </w:rPr>
        <w:t xml:space="preserve">eds., </w:t>
      </w:r>
      <w:r>
        <w:rPr>
          <w:i/>
          <w:sz w:val="24"/>
        </w:rPr>
        <w:t xml:space="preserve">Civil Society and State in Africa </w:t>
      </w:r>
      <w:r>
        <w:rPr>
          <w:sz w:val="24"/>
        </w:rPr>
        <w:t>(Boulder: Lynne Rienner)</w:t>
      </w:r>
    </w:p>
    <w:p>
      <w:pPr>
        <w:pStyle w:val="OmniPage14"/>
        <w:spacing w:lineRule="auto" w:line="360" w:before="0" w:after="240"/>
        <w:rPr/>
      </w:pPr>
      <w:r>
        <w:rPr>
          <w:sz w:val="24"/>
        </w:rPr>
        <w:t xml:space="preserve">--- &amp; van de Walle, N. (1992a) 'Towards Governance in Africa: Popular Demands and State Responses' in G. Hyden &amp; M. Bratton, eds., </w:t>
      </w:r>
      <w:r>
        <w:rPr>
          <w:i/>
          <w:sz w:val="24"/>
        </w:rPr>
        <w:t>Governance and Politics in Africa</w:t>
      </w:r>
      <w:r>
        <w:rPr>
          <w:sz w:val="24"/>
        </w:rPr>
        <w:t xml:space="preserve"> (Boulder &amp; London: Lynne Rienner)</w:t>
      </w:r>
    </w:p>
    <w:p>
      <w:pPr>
        <w:pStyle w:val="OmniPage14"/>
        <w:spacing w:lineRule="auto" w:line="360" w:before="0" w:after="240"/>
        <w:rPr/>
      </w:pPr>
      <w:r>
        <w:rPr>
          <w:sz w:val="24"/>
        </w:rPr>
        <w:t xml:space="preserve">--- (1992b) 'Popular Protest and Political Reform in Africa', </w:t>
      </w:r>
      <w:r>
        <w:rPr>
          <w:i/>
          <w:sz w:val="24"/>
        </w:rPr>
        <w:t>Comparative Politics</w:t>
      </w:r>
      <w:r>
        <w:rPr>
          <w:sz w:val="24"/>
        </w:rPr>
        <w:t>, 24:2</w:t>
      </w:r>
    </w:p>
    <w:p>
      <w:pPr>
        <w:pStyle w:val="OmniPage14"/>
        <w:spacing w:lineRule="auto" w:line="360" w:before="0" w:after="240"/>
        <w:rPr/>
      </w:pPr>
      <w:r>
        <w:rPr>
          <w:sz w:val="24"/>
        </w:rPr>
        <w:t>Callaghy, T.M. (1994) 'Civil Society, Democracy, and Economic Change in Africa: A Dissenting Opinion About Resurgent Societies' in J. Harbeson et al.,</w:t>
      </w:r>
      <w:r>
        <w:rPr>
          <w:i/>
          <w:sz w:val="24"/>
        </w:rPr>
        <w:t xml:space="preserve"> </w:t>
      </w:r>
      <w:r>
        <w:rPr>
          <w:sz w:val="24"/>
        </w:rPr>
        <w:t xml:space="preserve">eds., </w:t>
      </w:r>
      <w:r>
        <w:rPr>
          <w:i/>
          <w:sz w:val="24"/>
        </w:rPr>
        <w:t xml:space="preserve">Civil Society and State in Africa </w:t>
      </w:r>
      <w:r>
        <w:rPr>
          <w:sz w:val="24"/>
        </w:rPr>
        <w:t>(Boulder: Lynne Rienner)</w:t>
      </w:r>
    </w:p>
    <w:p>
      <w:pPr>
        <w:pStyle w:val="OmniPage14"/>
        <w:spacing w:lineRule="auto" w:line="360" w:before="0" w:after="240"/>
        <w:rPr/>
      </w:pPr>
      <w:r>
        <w:rPr>
          <w:sz w:val="24"/>
        </w:rPr>
        <w:t xml:space="preserve">Chazan, N. (1982) 'The New Politics of Participation in Tropical Africa', </w:t>
      </w:r>
      <w:r>
        <w:rPr>
          <w:i/>
          <w:sz w:val="24"/>
        </w:rPr>
        <w:t>Comparative Politics</w:t>
      </w:r>
      <w:r>
        <w:rPr>
          <w:sz w:val="24"/>
        </w:rPr>
        <w:t>, 14:2</w:t>
      </w:r>
    </w:p>
    <w:p>
      <w:pPr>
        <w:pStyle w:val="OmniPage14"/>
        <w:spacing w:lineRule="auto" w:line="360" w:before="0" w:after="240"/>
        <w:rPr/>
      </w:pPr>
      <w:r>
        <w:rPr>
          <w:sz w:val="24"/>
        </w:rPr>
        <w:t xml:space="preserve">Centre for Development Research (1995) </w:t>
      </w:r>
      <w:r>
        <w:rPr>
          <w:i/>
          <w:sz w:val="24"/>
        </w:rPr>
        <w:t xml:space="preserve">Structural Adjustment in Africa: A Survey of the Experience </w:t>
      </w:r>
      <w:r>
        <w:rPr>
          <w:sz w:val="24"/>
        </w:rPr>
        <w:t>(Copenhagen)</w:t>
      </w:r>
    </w:p>
    <w:p>
      <w:pPr>
        <w:pStyle w:val="OmniPage14"/>
        <w:spacing w:lineRule="auto" w:line="360" w:before="0" w:after="240"/>
        <w:rPr/>
      </w:pPr>
      <w:r>
        <w:rPr>
          <w:sz w:val="24"/>
        </w:rPr>
        <w:t>Dagefe, B. (1994) 'An African Perspective on Long</w:t>
        <w:noBreakHyphen/>
        <w:t>term Development in Sub</w:t>
        <w:noBreakHyphen/>
        <w:t xml:space="preserve">Saharan Africa' in G.A. Cornia &amp; G.K. Helleiner eds., </w:t>
      </w:r>
      <w:r>
        <w:rPr>
          <w:i/>
          <w:sz w:val="24"/>
        </w:rPr>
        <w:t>From Adjustment to Development in Africa: Conflict Controversy, Convergence, Consensus</w:t>
      </w:r>
      <w:r>
        <w:rPr>
          <w:sz w:val="24"/>
        </w:rPr>
        <w:t xml:space="preserve"> (New York: St Martin's Press)</w:t>
      </w:r>
    </w:p>
    <w:p>
      <w:pPr>
        <w:pStyle w:val="OmniPage14"/>
        <w:spacing w:lineRule="auto" w:line="360" w:before="0" w:after="240"/>
        <w:rPr/>
      </w:pPr>
      <w:r>
        <w:rPr>
          <w:sz w:val="24"/>
        </w:rPr>
        <w:t xml:space="preserve">Deng, L., Kostner, M. &amp; Young, C. eds. (1991) </w:t>
      </w:r>
      <w:r>
        <w:rPr>
          <w:i/>
          <w:sz w:val="24"/>
        </w:rPr>
        <w:t xml:space="preserve">Democratization and Structural Adjustment in Africa in the 1990s </w:t>
      </w:r>
      <w:r>
        <w:rPr>
          <w:sz w:val="24"/>
        </w:rPr>
        <w:t>(Madison: African Studies Programme, University of Wisconsin)</w:t>
      </w:r>
    </w:p>
    <w:p>
      <w:pPr>
        <w:pStyle w:val="OmniPage14"/>
        <w:tabs>
          <w:tab w:val="clear" w:pos="720"/>
          <w:tab w:val="right" w:pos="9145" w:leader="none"/>
        </w:tabs>
        <w:spacing w:lineRule="auto" w:line="360" w:before="0" w:after="240"/>
        <w:rPr/>
      </w:pPr>
      <w:r>
        <w:rPr>
          <w:sz w:val="24"/>
        </w:rPr>
        <w:t xml:space="preserve">Diamond, L. (1994) 'Towards Democratic Consolidation', </w:t>
      </w:r>
      <w:r>
        <w:rPr>
          <w:i/>
          <w:sz w:val="24"/>
        </w:rPr>
        <w:t>Journal of Democracy</w:t>
      </w:r>
      <w:r>
        <w:rPr>
          <w:sz w:val="24"/>
        </w:rPr>
        <w:t>, vol 5, no 3</w:t>
      </w:r>
    </w:p>
    <w:p>
      <w:pPr>
        <w:pStyle w:val="OmniPage14"/>
        <w:spacing w:lineRule="auto" w:line="360" w:before="0" w:after="240"/>
        <w:rPr/>
      </w:pPr>
      <w:r>
        <w:rPr>
          <w:sz w:val="24"/>
        </w:rPr>
        <w:t xml:space="preserve">Doornbos, M. (1990) 'The African State in Academic Debate: Retrospect and Prospect', </w:t>
      </w:r>
      <w:r>
        <w:rPr>
          <w:i/>
          <w:sz w:val="24"/>
        </w:rPr>
        <w:t>Journal of Modern African Studies</w:t>
      </w:r>
      <w:r>
        <w:rPr>
          <w:sz w:val="24"/>
        </w:rPr>
        <w:t>, 28:2</w:t>
      </w:r>
    </w:p>
    <w:p>
      <w:pPr>
        <w:pStyle w:val="OmniPage14"/>
        <w:spacing w:lineRule="auto" w:line="360" w:before="0" w:after="240"/>
        <w:rPr/>
      </w:pPr>
      <w:r>
        <w:rPr>
          <w:sz w:val="24"/>
        </w:rPr>
        <w:t xml:space="preserve">Ekeh, P.P. (1975) 'Colonialism and the Publics in Africa: A Theoretical Statement' </w:t>
      </w:r>
      <w:r>
        <w:rPr>
          <w:i/>
          <w:sz w:val="24"/>
        </w:rPr>
        <w:t>Comparative Studies in Society and History</w:t>
      </w:r>
      <w:r>
        <w:rPr>
          <w:sz w:val="24"/>
        </w:rPr>
        <w:t>, 17:1</w:t>
      </w:r>
    </w:p>
    <w:p>
      <w:pPr>
        <w:pStyle w:val="OmniPage14"/>
        <w:spacing w:lineRule="auto" w:line="360" w:before="0" w:after="240"/>
        <w:rPr/>
      </w:pPr>
      <w:r>
        <w:rPr>
          <w:sz w:val="24"/>
        </w:rPr>
        <w:t xml:space="preserve">--- (1992) 'The Constitution of Civil Society in African History and Politics' in B. Carom A. Gboyega, &amp; E. Osaghae, eds., </w:t>
      </w:r>
      <w:r>
        <w:rPr>
          <w:i/>
          <w:sz w:val="24"/>
        </w:rPr>
        <w:t>Democratic Transition in Africa</w:t>
      </w:r>
      <w:r>
        <w:rPr>
          <w:sz w:val="24"/>
        </w:rPr>
        <w:t xml:space="preserve"> (Ibadan: CREDU, Institute of African Studies, University of Ibadan)</w:t>
      </w:r>
    </w:p>
    <w:p>
      <w:pPr>
        <w:pStyle w:val="OmniPage14"/>
        <w:spacing w:lineRule="auto" w:line="360" w:before="0" w:after="240"/>
        <w:rPr>
          <w:sz w:val="24"/>
        </w:rPr>
      </w:pPr>
      <w:r>
        <w:rPr>
          <w:sz w:val="24"/>
        </w:rPr>
        <w:t>--- (1994) 'Historical and Cross</w:t>
        <w:noBreakHyphen/>
        <w:t>Cultural Contexts of Civil Society in Africa', Paper presented at USAID Workshop on 'Civil Society, Democracy and Development in Africa', Washington, DC, June</w:t>
      </w:r>
    </w:p>
    <w:p>
      <w:pPr>
        <w:pStyle w:val="OmniPage14"/>
        <w:spacing w:lineRule="auto" w:line="360" w:before="0" w:after="240"/>
        <w:rPr/>
      </w:pPr>
      <w:r>
        <w:rPr>
          <w:sz w:val="24"/>
        </w:rPr>
        <w:t xml:space="preserve">Fatton, R. jr. (1995) 'Africa in the Age of Democratization: The Civic Limitations of Civil Society', </w:t>
      </w:r>
      <w:r>
        <w:rPr>
          <w:i/>
          <w:sz w:val="24"/>
        </w:rPr>
        <w:t>African Studies Review</w:t>
      </w:r>
      <w:r>
        <w:rPr>
          <w:sz w:val="24"/>
        </w:rPr>
        <w:t>, 38:2</w:t>
      </w:r>
    </w:p>
    <w:p>
      <w:pPr>
        <w:pStyle w:val="OmniPage14"/>
        <w:spacing w:lineRule="auto" w:line="360" w:before="0" w:after="240"/>
        <w:rPr/>
      </w:pPr>
      <w:r>
        <w:rPr>
          <w:sz w:val="24"/>
        </w:rPr>
        <w:t>Gibbon, P. (1992) 'Structural Adjustment and Pressures Toward Multipartyism in Sub</w:t>
        <w:noBreakHyphen/>
        <w:t xml:space="preserve">Saharan Africa' in P. Gibbon, Y. Bangura, &amp; A. Ofstad eds., </w:t>
      </w:r>
      <w:r>
        <w:rPr>
          <w:i/>
          <w:sz w:val="24"/>
        </w:rPr>
        <w:t>Authoritarianism. Democracy, and Adjustment: The Politics of Economic Reform in Africa</w:t>
      </w:r>
      <w:r>
        <w:rPr>
          <w:sz w:val="24"/>
        </w:rPr>
        <w:t xml:space="preserve"> (Uppsala: Nordiska Afrikainstitutet)</w:t>
      </w:r>
    </w:p>
    <w:p>
      <w:pPr>
        <w:pStyle w:val="OmniPage14"/>
        <w:spacing w:lineRule="auto" w:line="360" w:before="0" w:after="240"/>
        <w:rPr>
          <w:sz w:val="24"/>
        </w:rPr>
      </w:pPr>
      <w:r>
        <w:rPr>
          <w:sz w:val="24"/>
        </w:rPr>
        <w:t>Green, R. (1981) 'Magendo in the Political Economy of Uganda: Pathology, Parallel System or Dominant Sub</w:t>
        <w:noBreakHyphen/>
        <w:t>Mode of Production?', (Sussex: IDS Discussion Paper No 64)</w:t>
      </w:r>
    </w:p>
    <w:p>
      <w:pPr>
        <w:pStyle w:val="OmniPage14"/>
        <w:spacing w:lineRule="auto" w:line="360" w:before="0" w:after="240"/>
        <w:rPr/>
      </w:pPr>
      <w:r>
        <w:rPr>
          <w:sz w:val="24"/>
        </w:rPr>
        <w:t>Hamer, J.M. (1981) 'Preconditions and Limits in the Formation of Associations: The Self</w:t>
        <w:noBreakHyphen/>
        <w:t xml:space="preserve">Help and Cooperative Movement in Sub Saharan Africa', </w:t>
      </w:r>
      <w:r>
        <w:rPr>
          <w:i/>
          <w:sz w:val="24"/>
        </w:rPr>
        <w:t>African Studies Review</w:t>
      </w:r>
      <w:r>
        <w:rPr>
          <w:sz w:val="24"/>
        </w:rPr>
        <w:t>, 24:1</w:t>
      </w:r>
    </w:p>
    <w:p>
      <w:pPr>
        <w:pStyle w:val="OmniPage14"/>
        <w:spacing w:lineRule="auto" w:line="360" w:before="0" w:after="240"/>
        <w:rPr/>
      </w:pPr>
      <w:r>
        <w:rPr>
          <w:sz w:val="24"/>
        </w:rPr>
        <w:t xml:space="preserve">Hartmann, J. (1994) 'The State in Tanzania: Yesterday, Today and Tomorrow' in U. Himmelstrand et al., eds., </w:t>
      </w:r>
      <w:r>
        <w:rPr>
          <w:i/>
          <w:sz w:val="24"/>
        </w:rPr>
        <w:t>African Perspectives on Development</w:t>
      </w:r>
      <w:r>
        <w:rPr>
          <w:sz w:val="24"/>
        </w:rPr>
        <w:t xml:space="preserve"> (London: James Currey)</w:t>
      </w:r>
    </w:p>
    <w:p>
      <w:pPr>
        <w:pStyle w:val="OmniPage14"/>
        <w:spacing w:lineRule="auto" w:line="360" w:before="0" w:after="240"/>
        <w:rPr>
          <w:sz w:val="24"/>
        </w:rPr>
      </w:pPr>
      <w:r>
        <w:rPr>
          <w:sz w:val="24"/>
        </w:rPr>
        <w:t>Husain, I. &amp; Faruqee, R. eds. (1994) Adjustment in Africa: Lessons from Country Case Studies (Washington: World Bank)</w:t>
      </w:r>
    </w:p>
    <w:p>
      <w:pPr>
        <w:pStyle w:val="OmniPage14"/>
        <w:spacing w:lineRule="auto" w:line="360" w:before="0" w:after="240"/>
        <w:rPr/>
      </w:pPr>
      <w:r>
        <w:rPr>
          <w:sz w:val="24"/>
        </w:rPr>
        <w:t xml:space="preserve">Hyden, G. (1996) 'The Challenges of Analysing and Building Civil Society', </w:t>
      </w:r>
      <w:r>
        <w:rPr>
          <w:i/>
          <w:sz w:val="24"/>
        </w:rPr>
        <w:t>Africa Insight</w:t>
      </w:r>
      <w:r>
        <w:rPr>
          <w:sz w:val="24"/>
        </w:rPr>
        <w:t>, vol 26, no 2</w:t>
      </w:r>
    </w:p>
    <w:p>
      <w:pPr>
        <w:pStyle w:val="OmniPage14"/>
        <w:spacing w:lineRule="auto" w:line="360" w:before="0" w:after="240"/>
        <w:rPr/>
      </w:pPr>
      <w:r>
        <w:rPr>
          <w:sz w:val="24"/>
        </w:rPr>
        <w:t xml:space="preserve">--- &amp; Bratton, M. eds. (1992) </w:t>
      </w:r>
      <w:r>
        <w:rPr>
          <w:i/>
          <w:sz w:val="24"/>
        </w:rPr>
        <w:t>Governance and Politics in Africa</w:t>
      </w:r>
      <w:r>
        <w:rPr>
          <w:sz w:val="24"/>
        </w:rPr>
        <w:t xml:space="preserve"> (Boulder: Lynne Rienner)</w:t>
      </w:r>
    </w:p>
    <w:p>
      <w:pPr>
        <w:pStyle w:val="OmniPage14"/>
        <w:spacing w:lineRule="auto" w:line="360" w:before="0" w:after="240"/>
        <w:rPr/>
      </w:pPr>
      <w:r>
        <w:rPr>
          <w:sz w:val="24"/>
        </w:rPr>
        <w:t xml:space="preserve">Keller, E.J. (1995) 'Liberalization, Democratization and Democracy in Africa: Comparative Perspectives', </w:t>
      </w:r>
      <w:r>
        <w:rPr>
          <w:i/>
          <w:sz w:val="24"/>
        </w:rPr>
        <w:t>Africa Insight</w:t>
      </w:r>
      <w:r>
        <w:rPr>
          <w:sz w:val="24"/>
        </w:rPr>
        <w:t>, 25:4</w:t>
      </w:r>
    </w:p>
    <w:p>
      <w:pPr>
        <w:pStyle w:val="OmniPage14"/>
        <w:spacing w:lineRule="auto" w:line="360" w:before="0" w:after="240"/>
        <w:rPr/>
      </w:pPr>
      <w:r>
        <w:rPr>
          <w:sz w:val="24"/>
        </w:rPr>
        <w:t xml:space="preserve">Lemarchand, R. (1992) 'Uncivil States and Civil Societies: How Illusion Became Reality', </w:t>
      </w:r>
      <w:r>
        <w:rPr>
          <w:i/>
          <w:sz w:val="24"/>
        </w:rPr>
        <w:t>Journal of Modern African Studies</w:t>
      </w:r>
      <w:r>
        <w:rPr>
          <w:sz w:val="24"/>
        </w:rPr>
        <w:t>, 30:2</w:t>
      </w:r>
    </w:p>
    <w:p>
      <w:pPr>
        <w:pStyle w:val="OmniPage14"/>
        <w:tabs>
          <w:tab w:val="clear" w:pos="720"/>
          <w:tab w:val="right" w:pos="7003" w:leader="none"/>
        </w:tabs>
        <w:spacing w:lineRule="auto" w:line="360" w:before="0" w:after="240"/>
        <w:rPr/>
      </w:pPr>
      <w:r>
        <w:rPr>
          <w:sz w:val="24"/>
        </w:rPr>
        <w:t xml:space="preserve">Lindblom, C.E. (1977) </w:t>
      </w:r>
      <w:r>
        <w:rPr>
          <w:i/>
          <w:sz w:val="24"/>
        </w:rPr>
        <w:t>Politics and Markets</w:t>
      </w:r>
      <w:r>
        <w:rPr>
          <w:sz w:val="24"/>
        </w:rPr>
        <w:t xml:space="preserve"> (New York: Basic Books)</w:t>
      </w:r>
    </w:p>
    <w:p>
      <w:pPr>
        <w:pStyle w:val="OmniPage14"/>
        <w:spacing w:lineRule="auto" w:line="360" w:before="0" w:after="240"/>
        <w:rPr/>
      </w:pPr>
      <w:r>
        <w:rPr>
          <w:sz w:val="24"/>
        </w:rPr>
        <w:t xml:space="preserve">MacGaffey, J. (1991) </w:t>
      </w:r>
      <w:r>
        <w:rPr>
          <w:i/>
          <w:sz w:val="24"/>
        </w:rPr>
        <w:t>The Real Economy of Zaire</w:t>
      </w:r>
      <w:r>
        <w:rPr>
          <w:sz w:val="24"/>
        </w:rPr>
        <w:t xml:space="preserve"> (Philadelphia: University of Pennsylvania Press)</w:t>
      </w:r>
    </w:p>
    <w:p>
      <w:pPr>
        <w:pStyle w:val="OmniPage14"/>
        <w:spacing w:lineRule="auto" w:line="360" w:before="0" w:after="240"/>
        <w:rPr/>
      </w:pPr>
      <w:r>
        <w:rPr>
          <w:sz w:val="24"/>
        </w:rPr>
        <w:t xml:space="preserve">Mamdani, M. (1992) 'State and Civil Society in Contemporary Africa: Reconceptualizing the Birth of State Nationalism and the Defeat of Popular Movements', </w:t>
      </w:r>
      <w:r>
        <w:rPr>
          <w:i/>
          <w:sz w:val="24"/>
        </w:rPr>
        <w:t>Africa Development</w:t>
      </w:r>
      <w:r>
        <w:rPr>
          <w:sz w:val="24"/>
        </w:rPr>
        <w:t>, 15:3/4</w:t>
      </w:r>
    </w:p>
    <w:p>
      <w:pPr>
        <w:pStyle w:val="OmniPage14"/>
        <w:spacing w:lineRule="auto" w:line="360" w:before="0" w:after="240"/>
        <w:rPr/>
      </w:pPr>
      <w:r>
        <w:rPr>
          <w:sz w:val="24"/>
        </w:rPr>
        <w:t xml:space="preserve">Mkandawire, T. (1994a) 'The Political Economy of Privatization in Africa' in G.A. Cornia &amp; G.K. Helleiner, eds., </w:t>
      </w:r>
      <w:r>
        <w:rPr>
          <w:i/>
          <w:sz w:val="24"/>
        </w:rPr>
        <w:t xml:space="preserve">From Adjustment to Development: Conflict, Controversy, Convergence, Consensus </w:t>
      </w:r>
      <w:r>
        <w:rPr>
          <w:sz w:val="24"/>
        </w:rPr>
        <w:t>(New York: St Martin's Press)</w:t>
      </w:r>
    </w:p>
    <w:p>
      <w:pPr>
        <w:pStyle w:val="OmniPage14"/>
        <w:spacing w:lineRule="auto" w:line="360" w:before="0" w:after="240"/>
        <w:rPr/>
      </w:pPr>
      <w:r>
        <w:rPr>
          <w:sz w:val="24"/>
        </w:rPr>
        <w:t xml:space="preserve">--- (1994b) 'Adjustment, Political Conditionality and Democratization in Africa' in G.A. Cornia &amp; G.K. Helleiner, eds., </w:t>
      </w:r>
      <w:r>
        <w:rPr>
          <w:i/>
          <w:sz w:val="24"/>
        </w:rPr>
        <w:t>From Adjustment to Development in Africa: Conflict. Controversy, Convergence, Consensus</w:t>
      </w:r>
      <w:r>
        <w:rPr>
          <w:sz w:val="24"/>
        </w:rPr>
        <w:t xml:space="preserve"> (New York: St Martin's Press)</w:t>
      </w:r>
    </w:p>
    <w:p>
      <w:pPr>
        <w:pStyle w:val="OmniPage14"/>
        <w:spacing w:lineRule="auto" w:line="360" w:before="0" w:after="240"/>
        <w:rPr/>
      </w:pPr>
      <w:r>
        <w:rPr>
          <w:sz w:val="24"/>
        </w:rPr>
        <w:t xml:space="preserve">Molutsi, P.P. &amp; Holm, J.D. (1990) 'Developing Democracy When Civil Society is Weak: The Case of Botswana', </w:t>
      </w:r>
      <w:r>
        <w:rPr>
          <w:i/>
          <w:sz w:val="24"/>
        </w:rPr>
        <w:t>African Affairs</w:t>
      </w:r>
      <w:r>
        <w:rPr>
          <w:sz w:val="24"/>
        </w:rPr>
        <w:t>, 89:356</w:t>
      </w:r>
    </w:p>
    <w:p>
      <w:pPr>
        <w:pStyle w:val="OmniPage14"/>
        <w:spacing w:lineRule="auto" w:line="360" w:before="0" w:after="240"/>
        <w:rPr/>
      </w:pPr>
      <w:r>
        <w:rPr>
          <w:sz w:val="24"/>
        </w:rPr>
        <w:t xml:space="preserve">Momoh, A. (1995) 'The Military and Human Rights' in S. Adejumobi &amp; A. Momoh, eds., </w:t>
      </w:r>
      <w:r>
        <w:rPr>
          <w:i/>
          <w:sz w:val="24"/>
        </w:rPr>
        <w:t>The Political Economy of Nigeria Under Military Rule: 1984</w:t>
        <w:noBreakHyphen/>
        <w:t>1993</w:t>
      </w:r>
      <w:r>
        <w:rPr>
          <w:sz w:val="24"/>
        </w:rPr>
        <w:t xml:space="preserve"> (Harare: SAPES Books)</w:t>
      </w:r>
    </w:p>
    <w:p>
      <w:pPr>
        <w:pStyle w:val="OmniPage14"/>
        <w:spacing w:lineRule="auto" w:line="360" w:before="0" w:after="240"/>
        <w:rPr/>
      </w:pPr>
      <w:r>
        <w:rPr>
          <w:sz w:val="24"/>
        </w:rPr>
        <w:t xml:space="preserve">Mustapha, A.R. (1992) 'Structural Adjustment and Multiple Modes of Livelihood in Nigeria' in P. Gibbon </w:t>
      </w:r>
      <w:r>
        <w:rPr>
          <w:i/>
          <w:sz w:val="24"/>
        </w:rPr>
        <w:t xml:space="preserve">et al., </w:t>
      </w:r>
      <w:r>
        <w:rPr>
          <w:sz w:val="24"/>
        </w:rPr>
        <w:t xml:space="preserve">eds., </w:t>
      </w:r>
      <w:r>
        <w:rPr>
          <w:i/>
          <w:sz w:val="24"/>
        </w:rPr>
        <w:t>Authoritarianism, Democracy, and Adjustment: The Politics of Economic Reform in Africa</w:t>
      </w:r>
      <w:r>
        <w:rPr>
          <w:sz w:val="24"/>
          <w:u w:val="single"/>
        </w:rPr>
        <w:t xml:space="preserve"> </w:t>
      </w:r>
      <w:r>
        <w:rPr>
          <w:sz w:val="24"/>
        </w:rPr>
        <w:t>(Uppsala: Nordiska Afrikainstitutet)</w:t>
      </w:r>
    </w:p>
    <w:p>
      <w:pPr>
        <w:pStyle w:val="OmniPage14"/>
        <w:spacing w:lineRule="auto" w:line="360" w:before="0" w:after="240"/>
        <w:rPr/>
      </w:pPr>
      <w:r>
        <w:rPr>
          <w:sz w:val="24"/>
        </w:rPr>
        <w:t xml:space="preserve">Ninsin, K. (1991) 'The PNDC and the Problem of Legitimacy' in D. Rothchild, ed., </w:t>
      </w:r>
      <w:r>
        <w:rPr>
          <w:i/>
          <w:sz w:val="24"/>
        </w:rPr>
        <w:t xml:space="preserve">Ghana: The Political Economy of Recovery </w:t>
      </w:r>
      <w:r>
        <w:rPr>
          <w:sz w:val="24"/>
        </w:rPr>
        <w:t>(Boulder: Lynne Rienner)</w:t>
      </w:r>
    </w:p>
    <w:p>
      <w:pPr>
        <w:pStyle w:val="OmniPage14"/>
        <w:spacing w:lineRule="auto" w:line="360" w:before="0" w:after="240"/>
        <w:rPr/>
      </w:pPr>
      <w:r>
        <w:rPr>
          <w:sz w:val="24"/>
        </w:rPr>
        <w:t xml:space="preserve">Nwabueze, B.O. (1994) </w:t>
      </w:r>
      <w:r>
        <w:rPr>
          <w:i/>
          <w:sz w:val="24"/>
        </w:rPr>
        <w:t>Nigeria '93: The Political Crisis and Solutions</w:t>
      </w:r>
      <w:r>
        <w:rPr>
          <w:sz w:val="24"/>
        </w:rPr>
        <w:t xml:space="preserve"> (Ibadan: Spectrum Books)</w:t>
      </w:r>
    </w:p>
    <w:p>
      <w:pPr>
        <w:pStyle w:val="OmniPage14"/>
        <w:spacing w:lineRule="auto" w:line="360" w:before="0" w:after="240"/>
        <w:rPr/>
      </w:pPr>
      <w:r>
        <w:rPr>
          <w:sz w:val="24"/>
        </w:rPr>
        <w:t xml:space="preserve">Nyang'oro, J.E. &amp; Shaw, T.M. (1992) 'Introduction: African Development in the New International Division of Labour' in Nyang'oro &amp; Shaw, eds. </w:t>
      </w:r>
      <w:r>
        <w:rPr>
          <w:i/>
          <w:sz w:val="24"/>
        </w:rPr>
        <w:t>Beyond Structural Adjustment in Africa: The Political Economy of Sustainable and Democratic Development</w:t>
      </w:r>
      <w:r>
        <w:rPr>
          <w:sz w:val="24"/>
        </w:rPr>
        <w:t xml:space="preserve"> (New York: Praeger)</w:t>
      </w:r>
    </w:p>
    <w:p>
      <w:pPr>
        <w:pStyle w:val="OmniPage14"/>
        <w:spacing w:lineRule="auto" w:line="360" w:before="0" w:after="240"/>
        <w:rPr/>
      </w:pPr>
      <w:r>
        <w:rPr>
          <w:sz w:val="24"/>
        </w:rPr>
        <w:t>Okolie, A.C. (1995) 'Oil Rents, International Loans and Agrarian Policies in Nigeria, 1970</w:t>
        <w:softHyphen/>
        <w:t xml:space="preserve">1992', </w:t>
      </w:r>
      <w:r>
        <w:rPr>
          <w:i/>
          <w:sz w:val="24"/>
        </w:rPr>
        <w:t>Review of African Political Economy</w:t>
      </w:r>
      <w:r>
        <w:rPr>
          <w:sz w:val="24"/>
        </w:rPr>
        <w:t>, 22:64</w:t>
      </w:r>
    </w:p>
    <w:p>
      <w:pPr>
        <w:pStyle w:val="OmniPage14"/>
        <w:tabs>
          <w:tab w:val="clear" w:pos="720"/>
          <w:tab w:val="right" w:pos="8811" w:leader="none"/>
        </w:tabs>
        <w:spacing w:lineRule="auto" w:line="360" w:before="0" w:after="240"/>
        <w:rPr/>
      </w:pPr>
      <w:r>
        <w:rPr>
          <w:sz w:val="24"/>
        </w:rPr>
        <w:t xml:space="preserve">Olukoshi, A.O. ed., (1991) </w:t>
      </w:r>
      <w:r>
        <w:rPr>
          <w:i/>
          <w:sz w:val="24"/>
        </w:rPr>
        <w:t>Crisis and Adjustment in the Nigerian Economy</w:t>
      </w:r>
      <w:r>
        <w:rPr>
          <w:sz w:val="24"/>
        </w:rPr>
        <w:t xml:space="preserve"> (Lagos: JAD)</w:t>
      </w:r>
    </w:p>
    <w:p>
      <w:pPr>
        <w:pStyle w:val="OmniPage14"/>
        <w:spacing w:lineRule="auto" w:line="360" w:before="0" w:after="240"/>
        <w:rPr/>
      </w:pPr>
      <w:r>
        <w:rPr>
          <w:sz w:val="24"/>
        </w:rPr>
        <w:t xml:space="preserve">--- (1995) 'The Political Economy of the Structural Adjustment Programme' in S. Adejumobi &amp; A. Momoh, eds., </w:t>
      </w:r>
      <w:r>
        <w:rPr>
          <w:i/>
          <w:sz w:val="24"/>
        </w:rPr>
        <w:t>The Political Economy of Nigeria Under Military Rule: 1984</w:t>
        <w:softHyphen/>
        <w:t>1993</w:t>
      </w:r>
      <w:r>
        <w:rPr>
          <w:sz w:val="24"/>
          <w:u w:val="single"/>
        </w:rPr>
        <w:t xml:space="preserve"> </w:t>
      </w:r>
      <w:r>
        <w:rPr>
          <w:sz w:val="24"/>
        </w:rPr>
        <w:t>(Harare: SAPES Books)</w:t>
      </w:r>
    </w:p>
    <w:p>
      <w:pPr>
        <w:pStyle w:val="OmniPage14"/>
        <w:spacing w:lineRule="auto" w:line="360" w:before="0" w:after="240"/>
        <w:rPr/>
      </w:pPr>
      <w:r>
        <w:rPr>
          <w:sz w:val="24"/>
        </w:rPr>
        <w:t>Osaghae, E.E. (1992) 'Managing Ethnic Conflicts under Democratic Transition in Nigeria: The Promise, The Failure and The Future' in B. Caron et al.,</w:t>
      </w:r>
      <w:r>
        <w:rPr>
          <w:i/>
          <w:sz w:val="24"/>
        </w:rPr>
        <w:t xml:space="preserve"> </w:t>
      </w:r>
      <w:r>
        <w:rPr>
          <w:sz w:val="24"/>
        </w:rPr>
        <w:t xml:space="preserve">eds., </w:t>
      </w:r>
      <w:r>
        <w:rPr>
          <w:i/>
          <w:sz w:val="24"/>
        </w:rPr>
        <w:t>Democratic Transition in Africa</w:t>
      </w:r>
      <w:r>
        <w:rPr>
          <w:sz w:val="24"/>
        </w:rPr>
        <w:t xml:space="preserve"> (Ibadan: CREDU)</w:t>
      </w:r>
    </w:p>
    <w:p>
      <w:pPr>
        <w:pStyle w:val="OmniPage14"/>
        <w:spacing w:lineRule="auto" w:line="360" w:before="0" w:after="240"/>
        <w:rPr/>
      </w:pPr>
      <w:r>
        <w:rPr>
          <w:sz w:val="24"/>
        </w:rPr>
        <w:t xml:space="preserve">--- (1993) 'From Benevolence to Greater Benevolence: The State and the Politics of Structural Adjustment in Rural Africa', </w:t>
      </w:r>
      <w:r>
        <w:rPr>
          <w:i/>
          <w:sz w:val="24"/>
        </w:rPr>
        <w:t>Africa Quarterly</w:t>
      </w:r>
      <w:r>
        <w:rPr>
          <w:sz w:val="24"/>
        </w:rPr>
        <w:t>, 33</w:t>
      </w:r>
    </w:p>
    <w:p>
      <w:pPr>
        <w:pStyle w:val="OmniPage14"/>
        <w:spacing w:lineRule="auto" w:line="360" w:before="0" w:after="240"/>
        <w:rPr/>
      </w:pPr>
      <w:r>
        <w:rPr>
          <w:sz w:val="24"/>
        </w:rPr>
        <w:t xml:space="preserve">--- (1995a) 'The Study of Political Transitions in Africa', </w:t>
      </w:r>
      <w:r>
        <w:rPr>
          <w:i/>
          <w:sz w:val="24"/>
        </w:rPr>
        <w:t>Review of African Political Economy</w:t>
      </w:r>
      <w:r>
        <w:rPr>
          <w:sz w:val="24"/>
        </w:rPr>
        <w:t>, 22:64</w:t>
      </w:r>
    </w:p>
    <w:p>
      <w:pPr>
        <w:pStyle w:val="OmniPage14"/>
        <w:spacing w:lineRule="auto" w:line="360" w:before="0" w:after="240"/>
        <w:rPr/>
      </w:pPr>
      <w:r>
        <w:rPr>
          <w:sz w:val="24"/>
        </w:rPr>
        <w:t xml:space="preserve">--- (1995b) </w:t>
      </w:r>
      <w:r>
        <w:rPr>
          <w:i/>
          <w:sz w:val="24"/>
        </w:rPr>
        <w:t>Structural Adjustment and Ethnicity in Nigeria</w:t>
      </w:r>
      <w:r>
        <w:rPr>
          <w:sz w:val="24"/>
        </w:rPr>
        <w:t xml:space="preserve"> (Uppsala: Nordiska Afrikainstitutet Research Report no 98)</w:t>
      </w:r>
    </w:p>
    <w:p>
      <w:pPr>
        <w:pStyle w:val="OmniPage14"/>
        <w:spacing w:lineRule="auto" w:line="360" w:before="0" w:after="240"/>
        <w:rPr/>
      </w:pPr>
      <w:r>
        <w:rPr>
          <w:sz w:val="24"/>
        </w:rPr>
        <w:t xml:space="preserve">--- (1995c) 'Amoral Politics and Democratic Instability in Africa: A Theoretical Exploration', </w:t>
      </w:r>
      <w:r>
        <w:rPr>
          <w:i/>
          <w:sz w:val="24"/>
        </w:rPr>
        <w:t>Nordic Journal of African Studies</w:t>
      </w:r>
      <w:r>
        <w:rPr>
          <w:sz w:val="24"/>
        </w:rPr>
        <w:t>, 4:1</w:t>
      </w:r>
    </w:p>
    <w:p>
      <w:pPr>
        <w:pStyle w:val="OmniPage14"/>
        <w:spacing w:lineRule="auto" w:line="360" w:before="0" w:after="240"/>
        <w:rPr/>
      </w:pPr>
      <w:r>
        <w:rPr>
          <w:sz w:val="24"/>
        </w:rPr>
        <w:t xml:space="preserve">--- (1995d) 'The Ogoni Uprising: Oil Politics, Minority Agitation, and the Future of the Nigerian State', </w:t>
      </w:r>
      <w:r>
        <w:rPr>
          <w:i/>
          <w:sz w:val="24"/>
        </w:rPr>
        <w:t>African Affairs</w:t>
      </w:r>
      <w:r>
        <w:rPr>
          <w:sz w:val="24"/>
        </w:rPr>
        <w:t>, 94</w:t>
      </w:r>
    </w:p>
    <w:p>
      <w:pPr>
        <w:pStyle w:val="OmniPage14"/>
        <w:spacing w:lineRule="auto" w:line="360" w:before="0" w:after="240"/>
        <w:rPr/>
      </w:pPr>
      <w:r>
        <w:rPr>
          <w:sz w:val="24"/>
        </w:rPr>
        <w:t xml:space="preserve">--- (1996a) 'Hometown associations as 'Shadow States': The Case of Igbos and Yorubas in Kano, Nigeria' in R. Honey &amp; T. Forgaty, eds., </w:t>
      </w:r>
      <w:r>
        <w:rPr>
          <w:i/>
          <w:sz w:val="24"/>
        </w:rPr>
        <w:t>Indigenous Political Organizations in Nigeria: Hometown Voluntary Associations</w:t>
      </w:r>
    </w:p>
    <w:p>
      <w:pPr>
        <w:pStyle w:val="OmniPage14"/>
        <w:spacing w:lineRule="auto" w:line="360" w:before="0" w:after="240"/>
        <w:rPr/>
      </w:pPr>
      <w:r>
        <w:rPr>
          <w:sz w:val="24"/>
        </w:rPr>
        <w:t xml:space="preserve">--- (1996b) 'Human Rights Approach and Ethnic Conflict Management: The Case of Nigeria', </w:t>
      </w:r>
      <w:r>
        <w:rPr>
          <w:i/>
          <w:sz w:val="24"/>
        </w:rPr>
        <w:t>Journal of Peace Research</w:t>
      </w:r>
      <w:r>
        <w:rPr>
          <w:sz w:val="24"/>
        </w:rPr>
        <w:t>, 33:2</w:t>
      </w:r>
    </w:p>
    <w:p>
      <w:pPr>
        <w:pStyle w:val="OmniPage14"/>
        <w:spacing w:lineRule="auto" w:line="360" w:before="0" w:after="240"/>
        <w:rPr/>
      </w:pPr>
      <w:r>
        <w:rPr>
          <w:sz w:val="24"/>
        </w:rPr>
        <w:t xml:space="preserve">Oyovbaire, S.E. (1984) 'Structural Change and the Problems of National Cohesion: The Nigerian Experience' in R.B. Goldmann &amp; A.J. Wilson, eds., </w:t>
      </w:r>
      <w:r>
        <w:rPr>
          <w:i/>
          <w:sz w:val="24"/>
        </w:rPr>
        <w:t>From Independence to Statehood: Managing Ethnic Conflict in Five African and Asian States</w:t>
      </w:r>
      <w:r>
        <w:rPr>
          <w:sz w:val="24"/>
        </w:rPr>
        <w:t xml:space="preserve"> (London: Frances Pinter)</w:t>
      </w:r>
    </w:p>
    <w:p>
      <w:pPr>
        <w:pStyle w:val="OmniPage14"/>
        <w:spacing w:lineRule="auto" w:line="360" w:before="0" w:after="240"/>
        <w:rPr/>
      </w:pPr>
      <w:r>
        <w:rPr>
          <w:sz w:val="24"/>
        </w:rPr>
        <w:t xml:space="preserve">Post, K. (1991) 'The State, Civil Society, and Democracy in Africa: Some Theoretical Issues' in R. Cohen &amp; H. Goulbourne eds. </w:t>
      </w:r>
      <w:r>
        <w:rPr>
          <w:i/>
          <w:sz w:val="24"/>
        </w:rPr>
        <w:t>Democracy and Socialism in Africa</w:t>
      </w:r>
      <w:r>
        <w:rPr>
          <w:sz w:val="24"/>
        </w:rPr>
        <w:t xml:space="preserve"> (Boulder: Westview Press)</w:t>
      </w:r>
    </w:p>
    <w:p>
      <w:pPr>
        <w:pStyle w:val="OmniPage14"/>
        <w:tabs>
          <w:tab w:val="clear" w:pos="720"/>
          <w:tab w:val="right" w:pos="9030" w:leader="none"/>
        </w:tabs>
        <w:spacing w:lineRule="auto" w:line="360" w:before="0" w:after="240"/>
        <w:rPr/>
      </w:pPr>
      <w:r>
        <w:rPr>
          <w:sz w:val="24"/>
        </w:rPr>
        <w:t xml:space="preserve">Przeworski, A. (1990) </w:t>
      </w:r>
      <w:r>
        <w:rPr>
          <w:i/>
          <w:sz w:val="24"/>
        </w:rPr>
        <w:t>Democracy and the Market</w:t>
      </w:r>
      <w:r>
        <w:rPr>
          <w:sz w:val="24"/>
        </w:rPr>
        <w:t xml:space="preserve"> (New York: Cambridge University Press)</w:t>
      </w:r>
    </w:p>
    <w:p>
      <w:pPr>
        <w:pStyle w:val="OmniPage14"/>
        <w:spacing w:lineRule="auto" w:line="360" w:before="0" w:after="240"/>
        <w:rPr/>
      </w:pPr>
      <w:r>
        <w:rPr>
          <w:sz w:val="24"/>
        </w:rPr>
        <w:t xml:space="preserve">Schatz, S.R. (1994) 'Structural Adjustment in Africa: A Failing Grade so far', </w:t>
      </w:r>
      <w:r>
        <w:rPr>
          <w:i/>
          <w:sz w:val="24"/>
        </w:rPr>
        <w:t>Journal of Modern African Studies,</w:t>
      </w:r>
      <w:r>
        <w:rPr>
          <w:sz w:val="24"/>
        </w:rPr>
        <w:t xml:space="preserve"> 32:4</w:t>
      </w:r>
    </w:p>
    <w:p>
      <w:pPr>
        <w:pStyle w:val="OmniPage14"/>
        <w:spacing w:lineRule="auto" w:line="360" w:before="0" w:after="240"/>
        <w:rPr/>
      </w:pPr>
      <w:r>
        <w:rPr>
          <w:sz w:val="24"/>
        </w:rPr>
        <w:t xml:space="preserve">Scott, J. (1985) </w:t>
      </w:r>
      <w:r>
        <w:rPr>
          <w:i/>
          <w:sz w:val="24"/>
        </w:rPr>
        <w:t>Weapons of the Weak: Everyday Forms of Peasant Resistance</w:t>
      </w:r>
      <w:r>
        <w:rPr>
          <w:sz w:val="24"/>
        </w:rPr>
        <w:t xml:space="preserve"> (New Haven: Yale University Press)</w:t>
      </w:r>
    </w:p>
    <w:p>
      <w:pPr>
        <w:pStyle w:val="OmniPage14"/>
        <w:tabs>
          <w:tab w:val="clear" w:pos="720"/>
          <w:tab w:val="right" w:pos="9175" w:leader="none"/>
        </w:tabs>
        <w:spacing w:lineRule="auto" w:line="360" w:before="0" w:after="240"/>
        <w:rPr/>
      </w:pPr>
      <w:r>
        <w:rPr>
          <w:sz w:val="24"/>
        </w:rPr>
        <w:t xml:space="preserve">--- (1990) </w:t>
      </w:r>
      <w:r>
        <w:rPr>
          <w:i/>
          <w:sz w:val="24"/>
        </w:rPr>
        <w:t>Domination and the Arts of Resistance</w:t>
      </w:r>
      <w:r>
        <w:rPr>
          <w:sz w:val="24"/>
        </w:rPr>
        <w:t xml:space="preserve"> (New Haven: Yale University Press)</w:t>
      </w:r>
    </w:p>
    <w:p>
      <w:pPr>
        <w:pStyle w:val="OmniPage14"/>
        <w:tabs>
          <w:tab w:val="clear" w:pos="720"/>
          <w:tab w:val="right" w:pos="7412" w:leader="none"/>
        </w:tabs>
        <w:spacing w:lineRule="auto" w:line="360" w:before="0" w:after="240"/>
        <w:rPr/>
      </w:pPr>
      <w:r>
        <w:rPr>
          <w:sz w:val="24"/>
        </w:rPr>
        <w:t xml:space="preserve">Seligman, A. (1992) </w:t>
      </w:r>
      <w:r>
        <w:rPr>
          <w:i/>
          <w:sz w:val="24"/>
        </w:rPr>
        <w:t>The Idea of Civil Society</w:t>
      </w:r>
      <w:r>
        <w:rPr>
          <w:sz w:val="24"/>
        </w:rPr>
        <w:t xml:space="preserve"> (New York: The Free Press)</w:t>
      </w:r>
    </w:p>
    <w:p>
      <w:pPr>
        <w:pStyle w:val="OmniPage14"/>
        <w:tabs>
          <w:tab w:val="clear" w:pos="720"/>
          <w:tab w:val="right" w:pos="7900" w:leader="none"/>
        </w:tabs>
        <w:spacing w:lineRule="auto" w:line="360" w:before="0" w:after="240"/>
        <w:rPr/>
      </w:pPr>
      <w:r>
        <w:rPr>
          <w:sz w:val="24"/>
        </w:rPr>
        <w:t xml:space="preserve">Shils, E. (1991) 'The Virtue of Civil Society', </w:t>
      </w:r>
      <w:r>
        <w:rPr>
          <w:i/>
          <w:sz w:val="24"/>
        </w:rPr>
        <w:t>Government and Opposition</w:t>
      </w:r>
      <w:r>
        <w:rPr>
          <w:sz w:val="24"/>
        </w:rPr>
        <w:t>, 26:1</w:t>
      </w:r>
    </w:p>
    <w:p>
      <w:pPr>
        <w:pStyle w:val="OmniPage14"/>
        <w:spacing w:lineRule="auto" w:line="360" w:before="0" w:after="240"/>
        <w:rPr/>
      </w:pPr>
      <w:r>
        <w:rPr>
          <w:sz w:val="24"/>
        </w:rPr>
        <w:t xml:space="preserve">van de Walle, N. (1994) 'Neopatrimonialism and Democracy in Africa, With an Illustration from Cameroon' in J.A. Widner, ed., </w:t>
      </w:r>
      <w:r>
        <w:rPr>
          <w:i/>
          <w:sz w:val="24"/>
        </w:rPr>
        <w:t>Economic Change and Political Liberalization in Sub</w:t>
        <w:softHyphen/>
        <w:t>Saharan Africa</w:t>
      </w:r>
      <w:r>
        <w:rPr>
          <w:sz w:val="24"/>
        </w:rPr>
        <w:t xml:space="preserve"> (Baltimore &amp; London: Johns Hopkins University Press)</w:t>
      </w:r>
    </w:p>
    <w:p>
      <w:pPr>
        <w:pStyle w:val="OmniPage14"/>
        <w:spacing w:lineRule="auto" w:line="360" w:before="0" w:after="240"/>
        <w:rPr/>
      </w:pPr>
      <w:r>
        <w:rPr>
          <w:sz w:val="24"/>
        </w:rPr>
        <w:t xml:space="preserve">Westebbe, R. (1994) 'Structural Adjustment, Rent Seeking and Liberalization in Benin' in J.A. Widner, ed., </w:t>
      </w:r>
      <w:r>
        <w:rPr>
          <w:i/>
          <w:sz w:val="24"/>
        </w:rPr>
        <w:t>Economic Change and Political Liberalization in Sub</w:t>
        <w:noBreakHyphen/>
        <w:t>Saharan Africa</w:t>
      </w:r>
      <w:r>
        <w:rPr>
          <w:sz w:val="24"/>
          <w:u w:val="single"/>
        </w:rPr>
        <w:t xml:space="preserve"> </w:t>
      </w:r>
      <w:r>
        <w:rPr>
          <w:sz w:val="24"/>
        </w:rPr>
        <w:t>(Baltimore &amp; London: Johns Hopkins University Press)</w:t>
      </w:r>
    </w:p>
    <w:p>
      <w:pPr>
        <w:pStyle w:val="OmniPage14"/>
        <w:spacing w:lineRule="auto" w:line="360" w:before="0" w:after="240"/>
        <w:rPr/>
      </w:pPr>
      <w:r>
        <w:rPr>
          <w:sz w:val="24"/>
        </w:rPr>
        <w:t xml:space="preserve">White, L. (1987) </w:t>
      </w:r>
      <w:r>
        <w:rPr>
          <w:i/>
          <w:sz w:val="24"/>
        </w:rPr>
        <w:t>Magomero: Portrait of an African Village</w:t>
      </w:r>
      <w:r>
        <w:rPr>
          <w:sz w:val="24"/>
        </w:rPr>
        <w:t xml:space="preserve"> (Cambridge: Cambridge University Press)</w:t>
      </w:r>
    </w:p>
    <w:p>
      <w:pPr>
        <w:pStyle w:val="OmniPage14"/>
        <w:spacing w:lineRule="auto" w:line="360" w:before="0" w:after="240"/>
        <w:rPr/>
      </w:pPr>
      <w:r>
        <w:rPr>
          <w:sz w:val="24"/>
        </w:rPr>
        <w:t xml:space="preserve">Widner, J.A. (1994) 'Political Reform in Anglophone and Francophone African Countries' in J.A. Widner, ed., </w:t>
      </w:r>
      <w:r>
        <w:rPr>
          <w:i/>
          <w:sz w:val="24"/>
        </w:rPr>
        <w:t>Economic Change and Political Liberalization in Sub</w:t>
        <w:noBreakHyphen/>
        <w:t>Saharan Africa</w:t>
      </w:r>
      <w:r>
        <w:rPr>
          <w:sz w:val="24"/>
          <w:u w:val="single"/>
        </w:rPr>
        <w:t xml:space="preserve"> </w:t>
      </w:r>
      <w:r>
        <w:rPr>
          <w:sz w:val="24"/>
        </w:rPr>
        <w:t>(Baltimore &amp; London: Johns Hopkins University Press)</w:t>
      </w:r>
    </w:p>
    <w:p>
      <w:pPr>
        <w:pStyle w:val="OmniPage14"/>
        <w:spacing w:lineRule="auto" w:line="360" w:before="0" w:after="240"/>
        <w:rPr/>
      </w:pPr>
      <w:r>
        <w:rPr>
          <w:sz w:val="24"/>
        </w:rPr>
        <w:t xml:space="preserve">Woods, D. (1992) 'Civil Society in Europe and Africa: Limiting State Power Through a Public Sphere', </w:t>
      </w:r>
      <w:r>
        <w:rPr>
          <w:i/>
          <w:sz w:val="24"/>
        </w:rPr>
        <w:t>African Studies Review</w:t>
      </w:r>
      <w:r>
        <w:rPr>
          <w:sz w:val="24"/>
        </w:rPr>
        <w:t>, 35:2</w:t>
      </w:r>
    </w:p>
    <w:p>
      <w:pPr>
        <w:pStyle w:val="OmniPage14"/>
        <w:spacing w:lineRule="auto" w:line="360" w:before="0" w:after="240"/>
        <w:rPr/>
      </w:pPr>
      <w:r>
        <w:rPr>
          <w:sz w:val="24"/>
        </w:rPr>
        <w:t xml:space="preserve">World Bank (1989) </w:t>
      </w:r>
      <w:r>
        <w:rPr>
          <w:i/>
          <w:sz w:val="24"/>
        </w:rPr>
        <w:t>Sub</w:t>
        <w:noBreakHyphen/>
        <w:t>Saharan Africa: From Crisis to Sustainable Growth: A Long</w:t>
        <w:noBreakHyphen/>
        <w:t>Term Perspective</w:t>
      </w:r>
      <w:r>
        <w:rPr>
          <w:sz w:val="24"/>
        </w:rPr>
        <w:t xml:space="preserve"> (Washington, DC: World Bank)</w:t>
      </w:r>
    </w:p>
    <w:p>
      <w:pPr>
        <w:pStyle w:val="OmniPage14"/>
        <w:spacing w:lineRule="auto" w:line="360" w:before="0" w:after="240"/>
        <w:rPr/>
      </w:pPr>
      <w:r>
        <w:rPr>
          <w:sz w:val="24"/>
        </w:rPr>
        <w:t xml:space="preserve">--- (1990) </w:t>
      </w:r>
      <w:r>
        <w:rPr>
          <w:i/>
          <w:sz w:val="24"/>
        </w:rPr>
        <w:t>Making Adjustment Work for the Poor: A Framework for Policy Reform in Africa</w:t>
      </w:r>
      <w:r>
        <w:rPr>
          <w:sz w:val="24"/>
          <w:u w:val="single"/>
        </w:rPr>
        <w:t xml:space="preserve"> </w:t>
      </w:r>
      <w:r>
        <w:rPr>
          <w:sz w:val="24"/>
        </w:rPr>
        <w:t>(Washington, DC: World Bank)</w:t>
      </w:r>
    </w:p>
    <w:p>
      <w:pPr>
        <w:pStyle w:val="OmniPage14"/>
        <w:spacing w:lineRule="auto" w:line="360" w:before="0" w:after="240"/>
        <w:rPr/>
      </w:pPr>
      <w:r>
        <w:rPr>
          <w:sz w:val="24"/>
        </w:rPr>
        <w:t xml:space="preserve">--- (1994) </w:t>
      </w:r>
      <w:r>
        <w:rPr>
          <w:i/>
          <w:sz w:val="24"/>
        </w:rPr>
        <w:t>Adjustment in Africa: Reforms, Results, and the Road Ahead</w:t>
      </w:r>
      <w:r>
        <w:rPr>
          <w:sz w:val="24"/>
        </w:rPr>
        <w:t xml:space="preserve"> (Oxford University Press for World Bank)</w:t>
      </w:r>
    </w:p>
    <w:p>
      <w:pPr>
        <w:pStyle w:val="OmniPage14"/>
        <w:tabs>
          <w:tab w:val="clear" w:pos="720"/>
          <w:tab w:val="right" w:pos="9217" w:leader="none"/>
        </w:tabs>
        <w:spacing w:lineRule="auto" w:line="360" w:before="0" w:after="240"/>
        <w:rPr>
          <w:sz w:val="24"/>
          <w:u w:val="single"/>
        </w:rPr>
      </w:pPr>
      <w:r>
        <w:rPr>
          <w:sz w:val="24"/>
        </w:rPr>
        <w:t xml:space="preserve">--- Africa Region (1995) </w:t>
      </w:r>
      <w:r>
        <w:rPr>
          <w:i/>
          <w:sz w:val="24"/>
        </w:rPr>
        <w:t>A Continent in Transition: Sub</w:t>
        <w:noBreakHyphen/>
        <w:t>Saharan Africa in the Mid</w:t>
      </w:r>
    </w:p>
    <w:p>
      <w:pPr>
        <w:pStyle w:val="OmniPage14"/>
        <w:spacing w:lineRule="auto" w:line="360" w:before="0" w:after="240"/>
        <w:rPr/>
      </w:pPr>
      <w:r>
        <w:rPr>
          <w:sz w:val="24"/>
        </w:rPr>
        <w:t xml:space="preserve">Young, C. (1994a) 'In Search of Civil Society' in J.W. Harbeson et al., eds., </w:t>
      </w:r>
      <w:r>
        <w:rPr>
          <w:i/>
          <w:sz w:val="24"/>
        </w:rPr>
        <w:t>Civil Society and State in Africa</w:t>
      </w:r>
      <w:r>
        <w:rPr>
          <w:sz w:val="24"/>
        </w:rPr>
        <w:t xml:space="preserve"> (Boulder: Lynne Rienner)</w:t>
      </w:r>
    </w:p>
    <w:p>
      <w:pPr>
        <w:pStyle w:val="OmniPage14"/>
        <w:spacing w:lineRule="auto" w:line="360" w:before="0" w:after="240"/>
        <w:rPr/>
      </w:pPr>
      <w:r>
        <w:rPr>
          <w:sz w:val="24"/>
        </w:rPr>
        <w:t xml:space="preserve">--- (1994b) 'Democratization in Africa: The Contradictions of Political Imperative' in J.A. Widner, ed., </w:t>
      </w:r>
      <w:r>
        <w:rPr>
          <w:i/>
          <w:sz w:val="24"/>
        </w:rPr>
        <w:t>Economic Change and Political Liberalization in Sub</w:t>
        <w:noBreakHyphen/>
        <w:t>Saharan Africa</w:t>
      </w:r>
      <w:r>
        <w:rPr>
          <w:sz w:val="24"/>
          <w:u w:val="single"/>
        </w:rPr>
        <w:t xml:space="preserve"> </w:t>
      </w:r>
      <w:r>
        <w:rPr>
          <w:sz w:val="24"/>
        </w:rPr>
        <w:t>(Baltimore &amp; London: Johns Hopkins University Press)</w:t>
      </w:r>
    </w:p>
    <w:p>
      <w:pPr>
        <w:pStyle w:val="OmniPage14"/>
        <w:spacing w:lineRule="auto" w:line="360" w:before="0" w:after="240"/>
        <w:rPr/>
      </w:pPr>
      <w:r>
        <w:rPr>
          <w:sz w:val="24"/>
        </w:rPr>
        <w:t xml:space="preserve">Yahaya, S. (1993) 'State Versus Market: The Privatization Programme of the Nigerian State' in A.O. Olukoshi, ed., </w:t>
      </w:r>
      <w:r>
        <w:rPr>
          <w:i/>
          <w:sz w:val="24"/>
        </w:rPr>
        <w:t>The Politics of Structural Adjustment in Nigeria</w:t>
      </w:r>
      <w:r>
        <w:rPr>
          <w:sz w:val="24"/>
        </w:rPr>
        <w:t xml:space="preserve"> (London: James Curr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5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56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14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74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540"/>
    </w:pPr>
    <w:rPr/>
  </w:style>
  <w:style w:type="paragraph" w:styleId="OmniPage13">
    <w:name w:val="OmniPage #13"/>
    <w:basedOn w:val="Normal"/>
    <w:qFormat/>
    <w:pPr>
      <w:spacing w:lineRule="exact" w:line="420"/>
    </w:pPr>
    <w:rPr/>
  </w:style>
  <w:style w:type="paragraph" w:styleId="OmniPage14">
    <w:name w:val="OmniPage #14"/>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7:00Z</dcterms:created>
  <dc:creator>CATS Admin</dc:creator>
  <dc:description/>
  <cp:keywords/>
  <dc:language>en-US</dc:language>
  <cp:lastModifiedBy>Caroline Martin</cp:lastModifiedBy>
  <dcterms:modified xsi:type="dcterms:W3CDTF">2010-04-21T13:27:00Z</dcterms:modified>
  <cp:revision>2</cp:revision>
  <dc:subject/>
  <dc:title> </dc:title>
</cp:coreProperties>
</file>